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6974595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дноразові грошові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34 Закону України «Про місцеве самоврядування в Україні», рішенням Калуської міської ради 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 від 21.12.2021 №340 «Про Порядок надання одноразових  грошових допомог»,  розглянувши заяви громадян, матеріали перевірок їх матеріально-побутових умов проживання, беручи до уваги протокол засідання комісії з надання рекомендацій щодо розмірів одноразових грошових допомог мешканцям територіальної громади від 23.06.2022 №1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иділити одноразові грошові допомоги громадянам згідно з додатком 1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2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58 212 грн 62 коп (п’ятдесят вісім тисяч двісті дванадцять грн 62 коп) на рахунок управління соціального захисту населення Калуської міської ради (Любов Федоришин), в тому числі 58 040 грн 00 коп (п’ятдесят вісім тисяч сорок грн 00 коп ) для виплати допомог та 172 грн 62 коп (сто сімдесят дві грн 62 коп) на поштовий збір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Наталію Кінаш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до рішення виконавчого комітету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ab/>
        <w:t xml:space="preserve">  міської ради</w:t>
      </w:r>
    </w:p>
    <w:p>
      <w:pPr>
        <w:pStyle w:val="Normal"/>
        <w:tabs>
          <w:tab w:val="clear" w:pos="708"/>
          <w:tab w:val="left" w:pos="726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06.2022 № 114</w:t>
      </w:r>
    </w:p>
    <w:p>
      <w:pPr>
        <w:pStyle w:val="Normal"/>
        <w:tabs>
          <w:tab w:val="clear" w:pos="708"/>
          <w:tab w:val="left" w:pos="726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иділена одноразова грошова допомог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02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мір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по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ліменко Андрій Миколай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ман Даніцеля Андр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таманчук Софія Андр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ій Богдан Тарас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нич Олег Любо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йсюк Василь  Василь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ілоус Ярослав Михайл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нар Марія Олекс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ко Дмитро Іван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оровихіна Світлана Ге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рг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асилів Анастасія Васил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андзюк Ярослав Федо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нчар Ольга Микола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рицина Людмила Анатол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нів Марта Васил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жигола Володимир Пет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митрів Любов Володимир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Жовнірович Любо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ихайл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авадецький Михайло Михайл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Іванків Віра Васил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валь Любов Богдан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пись Віктор Роман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равчук Василь Петрови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зьмик Любомира Іван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ина Роман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Богдан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инка Людмила Іван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адюк Іван  Василь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сурак Галина Васил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авлюк Михайло Василь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падюк Оксана Павл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юк Оксана Роман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зник Роман Пет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манів Ірина Дмитр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енко Сергій Пет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емикопна Тетяна Васил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ехнович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Богдан Михайл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рутинська Галина Микола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ків Марина  Борис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Федорів Володимир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о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едура Петро Леон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Человський Михайло Михайл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това Ольга Микола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Якимечко Марія Володимир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Яковина Володимир Яким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Яковів Любомир Василь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емин Ольга Юр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цків Роман Михайл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58 040 грн 00 коп (п’ятдесят вісім тисяч сорок грн.00 коп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до рішення виконавчого комітету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ab/>
        <w:t xml:space="preserve">        міської ради</w:t>
      </w:r>
    </w:p>
    <w:p>
      <w:pPr>
        <w:pStyle w:val="Normal"/>
        <w:tabs>
          <w:tab w:val="clear" w:pos="708"/>
          <w:tab w:val="left" w:pos="726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8.06.2022 № 114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улимчук Ольг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Іванів Богд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ецман Мар’я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идик Сергій Богд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наш Катерина Зінов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рішення виконавчого комітету від 11.04.2022р. №62 отримала 100 000 грн  член сімї - </w:t>
            </w:r>
            <w:r>
              <w:rPr>
                <w:bCs/>
                <w:sz w:val="28"/>
                <w:szCs w:val="28"/>
                <w:lang w:val="uk-UA"/>
              </w:rPr>
              <w:t>мама загибло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ис Андр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Мартиненко Ольга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виконавчого комітету від 25.01.22р. №9 отримала 1000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алига І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опозогло Оксана Омел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Тиха Мар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Цюпа Гал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виконавчого комітету від 25.01.2022р. №10 отримала 500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Юрків Ган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0:00Z</dcterms:created>
  <dc:creator>kmvk-4</dc:creator>
  <dc:description/>
  <dc:language>en-US</dc:language>
  <cp:lastModifiedBy>User</cp:lastModifiedBy>
  <cp:lastPrinted>2022-06-28T14:11:00Z</cp:lastPrinted>
  <dcterms:modified xsi:type="dcterms:W3CDTF">2022-06-30T05:52:00Z</dcterms:modified>
  <cp:revision>4</cp:revision>
  <dc:subject/>
  <dc:title>КАЛУСЬКА МІСЬКА РАДА</dc:title>
</cp:coreProperties>
</file>