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даток 10                                                                                                                                                                                                        до рішення виконавчого коміте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іської ради                                                                                                                                                                                                     29.01.2021 №28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before="0" w:after="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атеріальні цінності 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before="0" w:after="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(Голинська сільська рада), що передаються у власність 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before="0" w:after="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унальному підприємству «Калушавтодор»</w:t>
      </w:r>
    </w:p>
    <w:tbl>
      <w:tblPr>
        <w:tblW w:w="140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536"/>
        <w:gridCol w:w="19"/>
        <w:gridCol w:w="56"/>
        <w:gridCol w:w="325"/>
        <w:gridCol w:w="2630"/>
        <w:gridCol w:w="492"/>
        <w:gridCol w:w="99"/>
        <w:gridCol w:w="91"/>
        <w:gridCol w:w="460"/>
        <w:gridCol w:w="611"/>
        <w:gridCol w:w="472"/>
        <w:gridCol w:w="26"/>
        <w:gridCol w:w="155"/>
        <w:gridCol w:w="206"/>
        <w:gridCol w:w="206"/>
        <w:gridCol w:w="490"/>
        <w:gridCol w:w="47"/>
        <w:gridCol w:w="220"/>
        <w:gridCol w:w="203"/>
        <w:gridCol w:w="242"/>
        <w:gridCol w:w="44"/>
        <w:gridCol w:w="514"/>
        <w:gridCol w:w="6"/>
        <w:gridCol w:w="334"/>
        <w:gridCol w:w="234"/>
        <w:gridCol w:w="177"/>
        <w:gridCol w:w="379"/>
        <w:gridCol w:w="211"/>
        <w:gridCol w:w="277"/>
        <w:gridCol w:w="9"/>
        <w:gridCol w:w="112"/>
        <w:gridCol w:w="698"/>
        <w:gridCol w:w="512"/>
        <w:gridCol w:w="292"/>
        <w:gridCol w:w="138"/>
        <w:gridCol w:w="248"/>
        <w:gridCol w:w="271"/>
        <w:gridCol w:w="66"/>
        <w:gridCol w:w="656"/>
        <w:gridCol w:w="241"/>
        <w:gridCol w:w="41"/>
        <w:gridCol w:w="275"/>
        <w:gridCol w:w="567"/>
      </w:tblGrid>
      <w:tr>
        <w:trPr>
          <w:trHeight w:val="735" w:hRule="atLeast"/>
        </w:trPr>
        <w:tc>
          <w:tcPr>
            <w:tcW w:w="7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5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Найменування товарно-матеріальних цінностей,вид,сорт,група і т.д.</w:t>
            </w:r>
          </w:p>
        </w:tc>
        <w:tc>
          <w:tcPr>
            <w:tcW w:w="147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  <w:t>Інвентарний номер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іна</w:t>
            </w:r>
          </w:p>
        </w:tc>
        <w:tc>
          <w:tcPr>
            <w:tcW w:w="19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тич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2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им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хгалтерськ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іку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рміт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415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-сть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-сть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уаль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ка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330002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9,00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9,00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lang w:val="uk-UA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Передано рішенням МР від 28.1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lang w:val="uk-UA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2020р. №1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lang w:val="uk-UA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ішохідний міст через р.Сівку №1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330004/1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76,00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76,00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ішохідний міст через р.Сівку№2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3300014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053,00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053,00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ішохідний міст через р.Сівку №3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330004/3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641,00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641,00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русел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ул.Просвіти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330012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ротуарна доріжка (бруківка до школи )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330016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334,00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334,00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лиц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.Голинь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-річчя Голиня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0009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77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77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овальця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001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5489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5489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ебельських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0011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79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79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ухевича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0012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956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956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ильовського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0013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82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82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ічна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0014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761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761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натюка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0015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8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8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ньковецької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0016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452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452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епа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ндери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0017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8859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8859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.Чумака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0018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40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40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ркаВовчка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0019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45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45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залежності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002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90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90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рої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країни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0021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26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26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гайдачного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0022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62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62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орновола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0023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9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9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уса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0024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77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77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лізнична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0025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2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2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гачевського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0026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60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60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роного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0027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85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85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Я.Мудрого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0028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35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35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евченка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0029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616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616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Івана-Франка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003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893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893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ічови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ільців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0031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28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28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івецька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0032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98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98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сюри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0033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26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26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тлюри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0034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57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57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режницького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0035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50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50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шевського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0036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1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1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ксолани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0037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29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29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м"яті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0038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71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71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ерковна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0039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485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485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зепи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004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38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38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.Яремчука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0041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833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833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едня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0042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46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46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цюбинського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0043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899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899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лодіжна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0044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70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70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.Українки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0045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7742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7742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інченка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0046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94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94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світи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0047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65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65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Івасюка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0048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60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60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ківської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0049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4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4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Мирного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005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22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22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чительська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0051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19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19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лена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0052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99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99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мельницького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0053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3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3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5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йменування товарно-матеріальних цінностей,вид,сорт,група і т.д.</w:t>
            </w:r>
          </w:p>
        </w:tc>
        <w:tc>
          <w:tcPr>
            <w:tcW w:w="1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Інвентар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іна</w:t>
            </w:r>
          </w:p>
        </w:tc>
        <w:tc>
          <w:tcPr>
            <w:tcW w:w="2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тич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28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им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хгалтерськ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іку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дженц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уї (цвинтар) </w:t>
            </w:r>
          </w:p>
        </w:tc>
        <w:tc>
          <w:tcPr>
            <w:tcW w:w="1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46</w:t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,00</w:t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,00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па</w:t>
            </w:r>
          </w:p>
        </w:tc>
        <w:tc>
          <w:tcPr>
            <w:tcW w:w="1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10</w:t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00</w:t>
            </w:r>
          </w:p>
        </w:tc>
      </w:tr>
      <w:tr>
        <w:trPr>
          <w:trHeight w:val="255" w:hRule="atLeast"/>
        </w:trPr>
        <w:tc>
          <w:tcPr>
            <w:tcW w:w="1090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6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gridSpan w:val="6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агоустрій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інв. номер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іна</w:t>
            </w:r>
          </w:p>
        </w:tc>
        <w:tc>
          <w:tcPr>
            <w:tcW w:w="18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тич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2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им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хгалтерськ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іку</w:t>
            </w:r>
          </w:p>
        </w:tc>
        <w:tc>
          <w:tcPr>
            <w:tcW w:w="1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мітка</w:t>
            </w:r>
          </w:p>
        </w:tc>
        <w:tc>
          <w:tcPr>
            <w:tcW w:w="883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таліч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струкція (ялинка)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1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1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3575"/>
        <w:gridCol w:w="1493"/>
        <w:gridCol w:w="1256"/>
        <w:gridCol w:w="1074"/>
        <w:gridCol w:w="1293"/>
        <w:gridCol w:w="1074"/>
        <w:gridCol w:w="1364"/>
        <w:gridCol w:w="1343"/>
      </w:tblGrid>
      <w:tr>
        <w:trPr>
          <w:trHeight w:val="735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йменування товарно-матеріальних цінностей,вид,сорт,група і т.д.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інвентарний номер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іна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актична кількість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 даними бухгалтерського обліку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римітка</w:t>
            </w:r>
          </w:p>
        </w:tc>
      </w:tr>
      <w:tr>
        <w:trPr>
          <w:trHeight w:val="315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-сть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ум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-сть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ум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ранспортний засіб Ескаватор 092-362 АТ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15100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5099,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5099,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5099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ес для тюкування побутових відходів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151000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3400,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3400,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34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рібнювач для термопластів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15100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6000,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6000,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60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рактор Т-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15100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187,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187,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187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чеп тракторни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15100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41,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41,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41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</w:t>
            </w:r>
            <w:bookmarkStart w:id="0" w:name="_GoBack"/>
            <w:bookmarkEnd w:id="0"/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чеп тракторни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15100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90,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90,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9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еруючий справами виконкому                                                                                                          Олег Савка</w:t>
      </w:r>
    </w:p>
    <w:sectPr>
      <w:type w:val="nextPage"/>
      <w:pgSz w:orient="landscape" w:w="15840" w:h="12240"/>
      <w:pgMar w:left="1560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51:00Z</dcterms:created>
  <dc:creator>user</dc:creator>
  <dc:description/>
  <cp:keywords/>
  <dc:language>en-US</dc:language>
  <cp:lastModifiedBy>User</cp:lastModifiedBy>
  <cp:lastPrinted>2021-02-02T16:42:00Z</cp:lastPrinted>
  <dcterms:modified xsi:type="dcterms:W3CDTF">2021-02-02T14:42:00Z</dcterms:modified>
  <cp:revision>4</cp:revision>
  <dc:subject/>
  <dc:title/>
</cp:coreProperties>
</file>