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  <w:lang w:val="uk-UA" w:eastAsia="en-US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0.5pt;margin-top:-9.35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90918335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rPr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sz w:val="24"/>
        </w:rPr>
        <w:t xml:space="preserve">        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ind w:left="-127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3"/>
        <w:ind w:left="-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left="142" w:right="5243"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26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ind w:left="-426" w:hanging="14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монтаж меморіальної дошки і барельєфа</w:t>
      </w:r>
    </w:p>
    <w:p>
      <w:pPr>
        <w:pStyle w:val="Normal"/>
        <w:ind w:left="-426" w:hanging="0"/>
        <w:rPr/>
      </w:pPr>
      <w:r>
        <w:rPr>
          <w:sz w:val="28"/>
          <w:szCs w:val="28"/>
          <w:lang w:val="uk-UA"/>
        </w:rPr>
        <w:t xml:space="preserve">Бориса Сапункова в м.Калуші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ощі Героїв, 1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задля захисту культурного простору України шляхом мінімізації культурологічного впливу проросійського наративу на світогляд калушан та гостей громади в умовах війни, розв’язаної державою-агресором – російською федерацією проти України, з метою здійснення демонтажу пам’ятних знаків, пов’язаних із російською федерацією та колоніальною спадщиною, беручи до уваги звернення Координаційної ради політичних партій громадських організацій Калущини від 24.06.2022 року, а також висновок  комісії у складі працівників «Музейно-виставкового центру Калуської міської ради» щодо історичної та мистецької цінності барельєфу героєві радянського союзу Борису Сапункову (м. Калуш, площа Героїв, 1) від 24.06.2022 року № 14, виконавчий комітет Калуської міської ради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в додаток 1 до рішення виконавчого комітету міської ради від 19.09.2016 № 210 «Про затвердження результатів інвентаризації пам’ятних знаків (пам’ятників, меморіальних дощок, горельєфів, барельєфів тощо) на території міста Калуша», а саме: виключити з Переліку пам’ятних знаків (пам’ятників, меморіальних дощок, горельєфів, барельєфів тощо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52 -меморіальна дошка і барельєф Бориса Сапункова в м.Калуші на площі Героїв, 1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на демонтаж меморіальної дошки і барельєфу Бориса Сапункова в м.Калуші на площі Героїв, 1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оручити управлінню культури, національностей та релігій Калуської міської ради (Любов Джуган):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Звернутися до ТОВ «Управляюча компанія «Комфорт-Дім» (Тарас Підлужний) з метою вжиття усіх необхідних організаційно-технічних заходів щодо здійснення робіт з демонтажу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абезпечити передачу меморіальної дошки і барельєфа Бориса Сапункова на зберігання до комунального закладу «Музейно-виставковий центр» Калуської міської ради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Надію Г</w:t>
      </w:r>
      <w:r>
        <w:rPr>
          <w:sz w:val="28"/>
          <w:szCs w:val="28"/>
          <w:lang w:val="uk-UA"/>
        </w:rPr>
        <w:t>уш та Богдана Білецького</w:t>
      </w:r>
      <w:r>
        <w:rPr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2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Андрій НАЙД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3:00Z</dcterms:created>
  <dc:creator>kmvk-4</dc:creator>
  <dc:description/>
  <cp:keywords/>
  <dc:language>en-US</dc:language>
  <cp:lastModifiedBy>Admin</cp:lastModifiedBy>
  <cp:lastPrinted>2022-06-27T09:10:00Z</cp:lastPrinted>
  <dcterms:modified xsi:type="dcterms:W3CDTF">2022-06-27T10:13:00Z</dcterms:modified>
  <cp:revision>2</cp:revision>
  <dc:subject/>
  <dc:title>КАЛУСЬКА МІСЬКА РАДА</dc:title>
</cp:coreProperties>
</file>