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Проект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УСЬКА МІСЬКА РАДА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від</w:t>
      </w:r>
      <w:r>
        <w:rPr>
          <w:sz w:val="28"/>
          <w:szCs w:val="28"/>
          <w:lang w:val="uk-UA"/>
        </w:rPr>
        <w:t>_________ №_________м. Калуш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2.12.2020 № 272 «Про шефство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 військовими частинами»</w:t>
      </w:r>
    </w:p>
    <w:p>
      <w:pPr>
        <w:pStyle w:val="Normal"/>
        <w:tabs>
          <w:tab w:val="clear" w:pos="708"/>
          <w:tab w:val="left" w:pos="47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 в Україні», на виконання указу Президента України від 11 лютого 2016 року №44/2016 «Про шефську допомогу військовим частинам Збройних Сил України, Національної гвардії України та Державної прикордонної служби України», розпорядженнями Івано-Франківської обласної державної адміністрації від 18.02.2016 №65 «Про шефство над військовими частинами», від 30.05.2019 №272 «Про внесення змін до розпорядження облдержадміністрації від 18.02.2016 року №65», від 25.05.2022 року № 191 «Про внесення змін до розпорядження Івано-Франківської облдержадміністрації від 18.02.2016 № 65» беручи до уваги службову записку начальника управління з питань надзвичайних ситуацій               Івана Дембича від 07.06.2022 № 01.1-08/293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Внести зміни в додаток 1 до рішення виконавчого комітету міської ради від 22.12.2020 №272 «Про шефство над військовими  частинами», а сам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1785" w:hanging="10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нити пунктом 5 такого змісту - «Військова частина А4032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1785" w:hanging="1076"/>
        <w:jc w:val="both"/>
        <w:rPr/>
      </w:pPr>
      <w:r>
        <w:rPr>
          <w:sz w:val="28"/>
          <w:szCs w:val="28"/>
          <w:lang w:val="uk-UA"/>
        </w:rPr>
        <w:t xml:space="preserve">Доповнити пунктом 6 такого змісту - «Військова частина А7166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нести зміни в додаток 2 до рішення виконавчого комітету міської ради від 22.12.2020 №272 «Про шефство над військовими  частинами», а сам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Пункт 12 читати в новій редакції – «Начальник районного територіального центру комплектування та соціальної підтримки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2. Доповнити пунктом 13 такого змісту – «Командир військової частини А4032 (за згодою)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Доповнити пунктом 14 такого змісту – «Командир військової частини А7166 (за згодою)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заступника міського голови Наталію Кінаш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type w:val="nextPage"/>
      <w:pgSz w:w="11906" w:h="16838"/>
      <w:pgMar w:left="1560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бычный3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25:00Z</dcterms:created>
  <dc:creator>Kadry</dc:creator>
  <dc:description/>
  <cp:keywords/>
  <dc:language>en-US</dc:language>
  <cp:lastModifiedBy>Admin</cp:lastModifiedBy>
  <cp:lastPrinted>2022-06-07T15:32:00Z</cp:lastPrinted>
  <dcterms:modified xsi:type="dcterms:W3CDTF">2022-06-27T08:25:00Z</dcterms:modified>
  <cp:revision>2</cp:revision>
  <dc:subject/>
  <dc:title/>
</cp:coreProperties>
</file>