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635</wp:posOffset>
            </wp:positionV>
            <wp:extent cx="2787650" cy="17843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виконаних робіт  комунальному підприємству «Калушавтодор» Калуської міської рад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30, 31 Закону України «Про місцеве самоврядування в Україні», розглянувши службову записку заступника начальника управління житлово-комунального господарства Калуської міської ради Тараса Фіцака від 25.05.2022 №04-08/380, виконавчий комітет міської рад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ю житлово-комунального господарства Калуської міської ради (Юрій Рекунов) передати комунальному підприємству «Калушавтодор» Калуської міської ради (Роман Скибіцький) виконані роботи по об’єктах, згідно з додатко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</w:rPr>
        <w:t>Суб’єктам, вказаним в пункті 1 цього рішення, в місячний термін після прийняття рішення внести відповідні зміни в облікові докумен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  <w:tab/>
      </w:r>
      <w:r>
        <w:rPr>
          <w:sz w:val="28"/>
          <w:lang w:val="uk-UA"/>
        </w:rPr>
        <w:t>Координацію роботи та узагальнення інформації щодо виконання цього рішення покласти на головного відповідального виконавця — у</w:t>
      </w:r>
      <w:r>
        <w:rPr>
          <w:sz w:val="28"/>
          <w:szCs w:val="28"/>
          <w:lang w:val="uk-UA"/>
        </w:rPr>
        <w:t>правління комунальної власності Калуської міської ради (Олександр Челядин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заступника міського голови з питань діяльності виконавчих органів міської ради Богдана Білецьког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</w:r>
      <w:r>
        <w:rPr>
          <w:b/>
          <w:sz w:val="28"/>
          <w:szCs w:val="28"/>
          <w:lang w:val="en-US"/>
        </w:rPr>
        <w:t xml:space="preserve">                </w:t>
      </w:r>
      <w:r>
        <w:rPr>
          <w:b/>
          <w:sz w:val="28"/>
          <w:szCs w:val="28"/>
          <w:lang w:val="uk-UA"/>
        </w:rPr>
        <w:t xml:space="preserve">  Андрій НАЙДА</w:t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6"/>
      </w:tblGrid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2022 №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конаних робіт по об’єктах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626"/>
        <w:gridCol w:w="211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зва об’є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ума, грн.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апітальний ремонт тротуарів вул. Б.Хмельницького (від вул. Б.Хмельницького, 3 до вул. О.Тихого) в                   м. Калуші Івано-Франківської області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906 175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емонт тротуарів від пр. Л.Українки, 86 до вул. Біласа і Данилишина, 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2 764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емонт тротуарів вул. Тихого (від вул. Тихого, 5 до вул. Тихого, 10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6 1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емонт та встановлення лаво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58 300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пітальний ремонт об’єкту благоустрою «Безпечне дитинство» на вул. Пушкіна, 3, 3б в м. Калуші Івано-Франківської област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 994,0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 762 333,00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b/>
          <w:sz w:val="28"/>
          <w:lang w:val="uk-UA"/>
        </w:rPr>
        <w:t>Заступник міського голови</w:t>
        <w:tab/>
        <w:tab/>
        <w:tab/>
        <w:tab/>
        <w:tab/>
      </w:r>
      <w:r>
        <w:rPr>
          <w:b/>
          <w:sz w:val="28"/>
        </w:rPr>
        <w:t xml:space="preserve">                      </w:t>
      </w:r>
      <w:r>
        <w:rPr>
          <w:b/>
          <w:sz w:val="28"/>
          <w:lang w:val="uk-UA"/>
        </w:rPr>
        <w:t>Надія ГУШ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7:00Z</dcterms:created>
  <dc:creator>kmvk-4</dc:creator>
  <dc:description/>
  <cp:keywords/>
  <dc:language>en-US</dc:language>
  <cp:lastModifiedBy>Admin</cp:lastModifiedBy>
  <cp:lastPrinted>2022-06-15T15:21:00Z</cp:lastPrinted>
  <dcterms:modified xsi:type="dcterms:W3CDTF">2022-06-16T12:15:00Z</dcterms:modified>
  <cp:revision>4</cp:revision>
  <dc:subject/>
  <dc:title>КАЛУСЬКА МІСЬКА РАДА</dc:title>
</cp:coreProperties>
</file>