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даток 8                                          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ої ради                                                                                                                                                                                                             29.01.2021 №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і цінно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Голинська сільська рада), що передаються у власніст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комунальному підприємству «Водотеплосервіс»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743"/>
        <w:gridCol w:w="1077"/>
        <w:gridCol w:w="483"/>
        <w:gridCol w:w="495"/>
        <w:gridCol w:w="891"/>
        <w:gridCol w:w="727"/>
        <w:gridCol w:w="1680"/>
        <w:gridCol w:w="1083"/>
      </w:tblGrid>
      <w:tr>
        <w:trPr>
          <w:trHeight w:val="73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Інвентарний номер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мітка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лізацій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еж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41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4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  <w:tr>
        <w:trPr>
          <w:trHeight w:val="26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сосна 1983р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/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/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Олег Сав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9:00Z</dcterms:created>
  <dc:creator>admin</dc:creator>
  <dc:description/>
  <dc:language>en-US</dc:language>
  <cp:lastModifiedBy>User</cp:lastModifiedBy>
  <dcterms:modified xsi:type="dcterms:W3CDTF">2021-02-02T07:50:00Z</dcterms:modified>
  <cp:revision>3</cp:revision>
  <dc:subject/>
  <dc:title/>
</cp:coreProperties>
</file>