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внесення змін у рішенн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ого комітету міської рад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ід 2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2021 №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51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 передачу виконаних робіт»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30, 31 Закону України «Про місцеве самоврядування в Україні», рішеннями міської ради від 03.07.2012 № 1292 «Про Положення про порядок списання майна, яке належить до комунальної власності територіальної громади міста Калуша» (30 сесія 6 демократичного скликання), від 30.10.2013 №2222 «Про внесення змін у рішення Калуської міської ради від 03.07.2012року №1292 «Про Положення про порядок списання майна, яке належить до комунальної власності територіальної громади міста Калуша» (46 сесія 6 демократичного скликання), розглянувши клопотання начальника управління будівництва та розвитку інфраструктури Калуської міської ради Богдана Грущака від 30.05.2022 №01-10/93, виконавчий комітет міської рад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зміни у рішення виконавчого комітету міської ради від 21.12.2021 №351 «Про передачу виконаних робіт», а саме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пункт 1.1.</w:t>
      </w:r>
      <w:r>
        <w:rPr>
          <w:rFonts w:cs="Times New Roman" w:ascii="Times New Roman" w:hAnsi="Times New Roman"/>
          <w:sz w:val="28"/>
          <w:szCs w:val="28"/>
        </w:rPr>
        <w:t xml:space="preserve"> викласти в наступній редакції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ому підприємству «Водотеплосервіс (Олександр М</w:t>
      </w:r>
      <w:r>
        <w:rPr>
          <w:rFonts w:cs="Times New Roman" w:ascii="Times New Roman" w:hAnsi="Times New Roman"/>
          <w:sz w:val="28"/>
          <w:szCs w:val="28"/>
          <w:lang w:val="ru-RU"/>
        </w:rPr>
        <w:t>икитин</w:t>
      </w:r>
      <w:r>
        <w:rPr>
          <w:rFonts w:cs="Times New Roman" w:ascii="Times New Roman" w:hAnsi="Times New Roman"/>
          <w:sz w:val="28"/>
          <w:szCs w:val="28"/>
        </w:rPr>
        <w:t xml:space="preserve">) для збільшення статутного капіталу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ія системи теплопостачання 43 мікрорайону в м. Калуш Івано-Франківської області, вартістю 67 112,98грн. (шістдесят сім тисяч сто дванадцять гривень 98коп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ідпункт 1.2.</w:t>
      </w:r>
      <w:r>
        <w:rPr>
          <w:rFonts w:cs="Times New Roman" w:ascii="Times New Roman" w:hAnsi="Times New Roman"/>
          <w:sz w:val="28"/>
          <w:szCs w:val="28"/>
        </w:rPr>
        <w:t xml:space="preserve"> викласти в наступній редакції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ю комунальної власності Калуської міської ради (Олександр Ч</w:t>
      </w:r>
      <w:r>
        <w:rPr>
          <w:rFonts w:cs="Times New Roman" w:ascii="Times New Roman" w:hAnsi="Times New Roman"/>
          <w:sz w:val="28"/>
          <w:szCs w:val="28"/>
          <w:lang w:val="ru-RU"/>
        </w:rPr>
        <w:t>елядин</w:t>
      </w:r>
      <w:r>
        <w:rPr>
          <w:rFonts w:cs="Times New Roman" w:ascii="Times New Roman" w:hAnsi="Times New Roman"/>
          <w:sz w:val="28"/>
          <w:szCs w:val="28"/>
        </w:rPr>
        <w:t>) здійснити процедуру списання майна, яке належить до комунальної власності територіальної громади м. Калуша відповідно до чинного законодавства та нормативних акті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квідація (засипка) провальної воронки №14б на вул. Глібова в                   м. Калуш Івано-Франківської області (нове будівництво), вартістю 177 711,38грн. (сто сімдесят сім тисяч сімсот одинадцять гривень 38коп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2:00Z</dcterms:created>
  <dc:creator>kmvk-4</dc:creator>
  <dc:description/>
  <cp:keywords/>
  <dc:language>en-US</dc:language>
  <cp:lastModifiedBy>Admin</cp:lastModifiedBy>
  <cp:lastPrinted>2021-12-09T10:26:00Z</cp:lastPrinted>
  <dcterms:modified xsi:type="dcterms:W3CDTF">2022-06-16T12:14:00Z</dcterms:modified>
  <cp:revision>9</cp:revision>
  <dc:subject/>
  <dc:title>КАЛУСЬКА МІСЬКА РАДА</dc:title>
</cp:coreProperties>
</file>