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міських автобусних маршрутах загального користування в м.Калуші на  об’єкті 2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з метою надання соціально значущих послуг автомобільного транспорту та організації пасажирських перевезень на міських автобусних маршрутах загального користування в м.Калуші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  Розірвати   Договір № 2 з перевезення пасажирів на автобусних маршрутах загального користування в м.Калуші від 11.06.2019 року з ТзОВ  «Автотранспортна асоціація».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чити до проведення конкурсу тимчасовим автомобільним перевізником ___________________ на   міських   автобусних   маршрутах загального користування в м. Калуші на об’єкті 2, який включає маршрути: № 1 «Карпатська кераміка – Вокзал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 «Центр – Шахта»; № 8 А «Карпатська кераміка – Височанка» по пр. Лесі Українки  терміном  не більше як три місяц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Управлінню економічного розвитку міста міської ради (Юрій Соколовський) підготувати пакет документів для організації пасажирських перевезень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их   автобусних   маршрутах загального користування в          м. Калуші на об’єкті 2, який включає маршрути: № 1 «Карпатська кераміка – Вокзал»; № 7 «Центр – Шахта»; № 8 А «Карпатська кераміка – Височанка» по пр. Лесі Українк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інню соціального захисту населення міської ради                             (Любов Федоришин) укласти з перевізником ________________________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>5.  Рішення виконавчого комітету міської ради від 29.05.2019 №130 «Про визначення ТзОВ «Автотранспортна асоціація» переможцем конкурсу з перевезення пасажирів на міських автобусних маршрутах загального користування в м.Калуші на об’єкті 2» вважати таким, що втратило чинність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іський голова</w:t>
        <w:tab/>
        <w:t xml:space="preserve"> </w:t>
        <w:tab/>
        <w:tab/>
        <w:tab/>
        <w:t xml:space="preserve">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2:00Z</dcterms:created>
  <dc:creator>я</dc:creator>
  <dc:description/>
  <cp:keywords/>
  <dc:language>en-US</dc:language>
  <cp:lastModifiedBy>User</cp:lastModifiedBy>
  <cp:lastPrinted>2022-06-13T09:49:00Z</cp:lastPrinted>
  <dcterms:modified xsi:type="dcterms:W3CDTF">2022-06-14T07:01:00Z</dcterms:modified>
  <cp:revision>38</cp:revision>
  <dc:subject/>
  <dc:title> </dc:title>
</cp:coreProperties>
</file>