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07429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02.2022 №27 «Про склад адміністративної комісії при виконавчому комітеті Калуської міської ради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 та у зв’язку з кадровими змінам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зміни до рішення виконавчого комітету міської ради від 22.02.2022 №27 «Про склад адміністративної комісії при виконавчому комітеті Калуської міської ради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Вивести зі складу адміністративної комісії при виконавчому комітеті Калуської міської ради Заболотну Галину Васил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Ввести до складу адміністративної комісії при виконавчому комітеті міської ради – секретарем комісії Шпитального Романа Романовича, головного спеціаліста-юрисконсульта управління з питань надзвичайних ситуацій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kmvk-4</dc:creator>
  <dc:description/>
  <dc:language>en-US</dc:language>
  <cp:lastModifiedBy>User</cp:lastModifiedBy>
  <cp:lastPrinted>2022-04-27T13:34:00Z</cp:lastPrinted>
  <dcterms:modified xsi:type="dcterms:W3CDTF">2022-06-10T11:09:00Z</dcterms:modified>
  <cp:revision>3</cp:revision>
  <dc:subject/>
  <dc:title>КАЛУСЬКА МІСЬКА РАДА</dc:title>
</cp:coreProperties>
</file>