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1006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рішення виконавчого комітету</w:t>
      </w:r>
    </w:p>
    <w:p>
      <w:pPr>
        <w:pStyle w:val="ShapkaDocumentu"/>
        <w:spacing w:before="0" w:after="0"/>
        <w:ind w:left="10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ShapkaDocumentu"/>
        <w:spacing w:before="0" w:after="0"/>
        <w:ind w:left="10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06.2022  № 109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іб, що розмістили внутрішньо переміщених осіб та подали заяву про отримання компенсації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алуській міській територіальній грома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травень 2022 р.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85"/>
        <w:gridCol w:w="1418"/>
        <w:gridCol w:w="1701"/>
        <w:gridCol w:w="2551"/>
        <w:gridCol w:w="2552"/>
        <w:gridCol w:w="2268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ий номе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ʼя, по батькові (за наявності) особи, що розмістила внутрішньо переміщених осі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кількість внутрішньо переміщених осі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кількість людино-днів, протягом яких здійснювалося розміщенн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витрат, що підлягає компенсації</w:t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про компенсацію за рахунок коштів державного бюджету, зокрема резервного фон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інформація про компенсацію за рахунок коштів місцевих бюдже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інформація про компенсацію за рахунок коштів підприємств, установ та організацій незалежно від форми власності, іноземних держав, добровільних пожертвувань фізичних і юридичних осіб, інших не заборонених законодавством джерел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льник Олексій Фед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8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идлось Галина Марк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,5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йн Володимир Анатол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рань Андрій Пет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линич Іванна Семе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ленюк Володимир І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ністрович Василь Микола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8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Шпакович Мирон Григ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зь Наталія Володими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,6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ельчинський Володимир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3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дорів Марія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ник Василь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апчук Віктор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ник Ігор Василь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птак Роман Ад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рнага Іван Михайлович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right="-1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шко Микола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ун Володимир Євген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удра Надія Васи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нкала Ольг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як Оксана Матв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пка Наталія Степ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твин Івоні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щенко Олександр Дмит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6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ськів Валентин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нчицька Софія Володими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4,9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екіш Михайло Пет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,76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чера Марія Як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ютікова Ган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мків Ірина Степ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аринець Ярослава Васи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8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вируха Михайло І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2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ій Надія Як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йчук Марія Степ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прич Оксана Пет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ц Микола Володимирор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усак Іван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орона Любов Пет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8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як Ольга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,8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русак Володимир Любо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6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гура Василь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стова Людмил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ромей Юрій І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6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манів Михайло Зінов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4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чинська Тетяна Ю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8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чківська Леся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адецька Лес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аврилюк Богдан Дмит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6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ткевич Русла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днарук Мирослав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6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мшилова Надія Володими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66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цишин Леся Фед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66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ріїв Ольга Анд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9,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гнер Любов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рнійчук Віталій Григ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Тетяна Антонівна)- довіре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8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нєцова Катерина Пилип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вона Наталі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9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іт Мирослав Фед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исей Василь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ига Володимир Я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рнич Любов Степ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дух Мирослав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4,9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дух Мирослав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ндей Іри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ркош Іван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льник Ярослав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8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льчишин Любов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дор Оксана Яросла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8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ага Володими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єчко Михайло Ю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цела Олен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ич Марія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66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митрів Олександр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убовський Іван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Ємчура Андрій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бко Тетяна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суцький Анатолій Теодоз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г Наталі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8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осєв Анатолій Анатол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сєв Роман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урчак Дарія Яросла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8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улавинець Іван Ярослав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менюк Тетя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уткевич Василь Ми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амідова Надія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сляний Дмитро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сляна Світла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6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лебай Марина Анд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з Андрій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льфанова Наталія Ром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кан Віталій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бровольска-Турлей Людмила Пав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ьовчук Марі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ик Ган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ущак Віталія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йда Галина Ю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8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трофайло Олена Пет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ураківська Ганна Анд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качук Василь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ілих Світлана Михай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усишин Мирослав Михайлови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йчук Окса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6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дорук Марія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друсів Марія Анто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63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жницький Іван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учка Гали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іщинський  Іван Василь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зарищак Анатолі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8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рак Наталія Дми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диняк Василь Я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льник Люс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лима Наталія Яросла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рина Ярослав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ович Марі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инкар Богдан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8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яхович Світлана Степ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яхович Василь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цик Стефані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ушак Март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ців Лідія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8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нницький Євген Бог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ундяк Василь Бог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8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бецька Марія Фед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8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зоришин Вір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88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рохтей Василь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ляк Ярослав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,2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утчак Наталія Яросла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8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инська Галина Йосип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8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ишин Вір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,0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альчук Марія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врів Микола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ураківський Ігор Я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8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ь Наталія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Царик Галина Микола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чишин Наталія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,8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вадецький Богдан Василь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ів Мирослава Ром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,6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юбак Микола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авець Юрій Бог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8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ійник Ольг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рохтей Олексій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7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ьчик Ростислав Василь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,8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ербовський Олег Іг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доришин Любов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ник Павло І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,68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лей Рома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7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center" w:pos="7285" w:leader="none"/>
          <w:tab w:val="left" w:pos="8925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</w: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en-US"/>
        </w:rPr>
        <w:instrText xml:space="preserve"> =SUM(ABOVE) </w:instrTex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328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en-US"/>
        </w:rPr>
        <w:instrText xml:space="preserve"> =SUM(ABOVE) </w:instrTex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9421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=SUM(ABOVE)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39148,17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 xml:space="preserve">               Надія ГУШ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46:00Z</dcterms:created>
  <dc:creator>Admin</dc:creator>
  <dc:description/>
  <dc:language>en-US</dc:language>
  <cp:lastModifiedBy>User</cp:lastModifiedBy>
  <cp:lastPrinted>2022-06-09T13:19:00Z</cp:lastPrinted>
  <dcterms:modified xsi:type="dcterms:W3CDTF">2022-06-13T06:05:00Z</dcterms:modified>
  <cp:revision>3</cp:revision>
  <dc:subject/>
  <dc:title>Додаток 4</dc:title>
</cp:coreProperties>
</file>