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239"/>
        <w:gridCol w:w="2454"/>
        <w:gridCol w:w="2694"/>
        <w:gridCol w:w="2409"/>
        <w:gridCol w:w="2127"/>
        <w:gridCol w:w="533"/>
      </w:tblGrid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ind w:left="21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до рішення виконавчого комітету </w:t>
            </w:r>
          </w:p>
          <w:p>
            <w:pPr>
              <w:pStyle w:val="Normal"/>
              <w:spacing w:lineRule="auto" w:line="240" w:before="0" w:after="0"/>
              <w:ind w:left="21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ind w:left="21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.06.2022 № 109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ЕРЕЛІК</w:t>
              <w:br/>
              <w:t xml:space="preserve"> осіб, що розмістили внутрішньо переміщених осіб та подали заяву про отримання компенсації витрат</w:t>
            </w:r>
            <w:bookmarkStart w:id="0" w:name="_1fob9te"/>
            <w:bookmarkEnd w:id="0"/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у Калуській міській територіальній громаді</w:t>
              <w:br/>
              <w:t>(за рахунок коштів міжнародних організацій, благодійних організацій та громадських об’єдна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за травень 2022 р.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омер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ізвище, ім’я, по батькові (за наявності) особи, що розмістила внутрішньо переміщених осіб, контактний номер телефону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формація про кількість внутрішньо переміщених осі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оціальний статус внутрішньо переміщеної особи або її приналежність до вразливої групи населенн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формація про кількість людино-днів, протягом яких здійснювалося розміще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сяг витрат, що підлягає компенсації, у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грн.)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кун Мирослав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Івасюк Марія Іва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асечко Окса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84,9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іпкоАнастасіяСтеп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00,73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орощук Марія Іва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0,6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ихайлюк Олександр І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укань Валентина Кир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47,2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лоневська Оксана Іва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манів Наталія Мирослав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Гелем Галина Ярослав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79,67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пакович Катерина Гри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87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риницька Вікторія І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87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рищук Василь Степ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9,7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едорів Володимир Я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68,0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еник Валентина Броніслав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аврів Михайло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32,6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евчун Світла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копович Михайло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жуган Марія Івані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раюхіна Віт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сочан Ольг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ксимович Окса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ташник Ярослав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05,0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стер Ніна Ю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ваницький Володимир Миколайови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doub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6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81,36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Третяк Оксана Матв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іденко Олександр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Ільчук Ігор Ром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хманець Андрій І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авлучкович Ярослав Я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менко Окса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аник Надія Михай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97,5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іліпович Василь Я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86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пович Василь Я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45,2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ихальчук Роман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03,1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авинець Оксана Ярослав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амма Тамара Терент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84,9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ружиніна Март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42,86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лоневська Алл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исянська Окса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62,96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райченко Наталія Станіслав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69,9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кольоснова Ганна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58,8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адабаєва Галина Ром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8,7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ельник Катерина Вале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152,06 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ндрусяк Галина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17,9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яшенко Іван Афанас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воздецька Ніна Кир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05,0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евенець Окса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рашко Наталія Констянти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овнірович Олег Ми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46,2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лінко Василь Євстах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индякова Гали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бігун Окса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93,9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арморіс Остап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уцан Ірина Омеля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4,6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Труш Марія Микола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20,1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зак Сергі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роніна Людмил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86,2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ервона Наталія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86,2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кимець Ірина Веніамі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7,2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центюк Марія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едвідь Сергій Любо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64,4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трук Тереза Іва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ванов Серг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ергічна Елл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анів Ганна Микола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стяновський Назар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лянська Ори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Тодорук Олена Пет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гун Світла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утерко Олег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арько Оксана Ярослав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менко Валерій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івцов Сергій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єрова Наталія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айковський Ігор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еремета Михайло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47,2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ухтин Стефан Д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08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жан Андрі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65,6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юг Василь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валь Любов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ецьків Микола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9,7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вичний Ігор Євген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манів Світлана Богд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рочкіна Наталія Ром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рема Тарас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47,2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кимів Іри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тулей Іго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омин Ольг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рючкова Лідія Анто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81,36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ураківська Ганна Степ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раїм Михайло Лук'я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реславська Любов Ярослав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52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68,0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авчин Ірина Адам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17,6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імій Марія Дми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іла Оксана Іл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ихайлюк Станіслав Я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47,2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метанікова Ірина Пав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63,4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кимович Емілія Як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03,8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Івасів Марія Михай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58,8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цак Михайло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адюк Анатолій Тана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81,36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авлишин Ні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ень Степан Бог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Фіцак Таїсія Григо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40,4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еценко Тетя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24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33,4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пришко Володимир Я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62,96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лексин Любов Ром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линич Микола Я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валінський Руслан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аньків Катери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розд Тетя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09,6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ирилова Анастасія Фед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рбутяк Христина Богд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оменко Оксана Євген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41,6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шуба Анастасія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ихальчук Наталія Ю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86,2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оловей Ігор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47,2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урпіта Ольга Ром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72,4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ушениця Валентин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42,86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риглод Микола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лимкович Омелян Я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9,7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абик Федір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29,06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ькова Іван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аньків Марія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ливоцька Лілія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ураківська Наталія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щинський Іван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01,9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шталір Наталія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05,0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щинський Петро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исак Олег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25,67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ейма Наталія Вале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20,83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таманчук Гали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ужний Іван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05,0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рільчук Світла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зюк Надія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зник Богдана Богд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05,0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Жураківська Марія Йосип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аврилів Христи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гатоді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вецька Окса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81,6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доб'янська Олександра Климент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ойчук Ольг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07,7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вахнюк Роман Бог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рнійчук Надія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натишин Надія Дан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манів Іван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15,5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елей Володимир Ми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мчишин Ярослав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гут Окса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манишин Галина Фед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оманишин Петро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абінчук Парасковія Пет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20,83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олдат Любов Фед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19,13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рбунова Наталія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81,6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лексюк Юрій Бог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47,2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зур Любов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уцький Володими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аврилюк Орися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13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іліпович Тетя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47,2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лименко Лілія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16,7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ливоцька Вір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47,2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тківський Михайло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збінська Марія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47,2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ельник Ган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81,6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анькович Гали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валі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Чолій Любов Микола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динока маті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акала Світла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ладенька Валентина Борис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арипа Богда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епіль Ольг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азар Василь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валі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05,0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учеракАгнешка Степ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рабан Наталія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имків Іван Микол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55,4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ринів Ігор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зик Василь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соцька Наталія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учера Ольг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36,0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уцела Іван Ад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7,2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іголь Надія Степ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01,7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огуш Наталія Анатол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13,3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иколишак Оксана Пав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 з інвалідніс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75,5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роян Любов Олександ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31,4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6885" w:leader="none"/>
          <w:tab w:val="left" w:pos="12480" w:leader="none"/>
          <w:tab w:val="left" w:pos="145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сього</w:t>
        <w:tab/>
        <w:t>773</w:t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en-US"/>
        </w:rPr>
        <w:instrText xml:space="preserve"> =SUM(ABOVE) </w:instrTex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1925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en-US"/>
        </w:rPr>
        <w:instrText xml:space="preserve"> =SUM(ABOVE) </w:instrTex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323832,25</w:t>
      </w:r>
      <w:r/>
      <w:r>
        <w:rPr>
          <w:sz w:val="24"/>
          <w:szCs w:val="24"/>
          <w:rFonts w:cs="Times New Roman" w:ascii="Times New Roman" w:hAnsi="Times New Roman"/>
          <w:color w:val="000000"/>
          <w:lang w:val="uk-UA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Надія ГУШ</w:t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32:00Z</dcterms:created>
  <dc:creator>Admin</dc:creator>
  <dc:description/>
  <dc:language>en-US</dc:language>
  <cp:lastModifiedBy>User</cp:lastModifiedBy>
  <cp:lastPrinted>2022-06-09T15:47:00Z</cp:lastPrinted>
  <dcterms:modified xsi:type="dcterms:W3CDTF">2022-06-13T05:46:00Z</dcterms:modified>
  <cp:revision>3</cp:revision>
  <dc:subject/>
  <dc:title/>
</cp:coreProperties>
</file>