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0734967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0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дноразові грошові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34 Закону України «Про місцеве самоврядування в Україні», рішенням Калуської міської ради від 17.12.2020 №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1.12.2021 №340 «Про Порядок надання одноразових грошових допомог», розглянувши заяви та беручи до уваги протокол засідання комісії з надання рекомендацій щодо розмірів одноразових грошових допомог мешканцям територіальної громади від 08.06.2022 №1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сім’ям військовослужбовців, які загинули під час безпосередньої участі у бойових діях, внаслідок військов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00 000 грн 00 коп (двісті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Наталію Кіна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0.06.2022 №107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імей</w:t>
      </w:r>
      <w:r>
        <w:rPr>
          <w:sz w:val="28"/>
          <w:szCs w:val="28"/>
          <w:lang w:val="uk-UA"/>
        </w:rPr>
        <w:t xml:space="preserve"> загиблих військовослужбовців</w:t>
      </w:r>
      <w:r>
        <w:rPr>
          <w:sz w:val="28"/>
          <w:szCs w:val="28"/>
        </w:rPr>
        <w:t xml:space="preserve">, яким виділен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649595" cy="1529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87"/>
                              <w:gridCol w:w="19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Дрогомирец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иставськ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0.4pt;mso-wrap-distance-left:9pt;mso-wrap-distance-right:9pt;mso-wrap-distance-top:0pt;mso-wrap-distance-bottom:0pt;margin-top:10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87"/>
                        <w:gridCol w:w="19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Дрогомирецька Світлана Іванівн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иставська Ганна Степанівн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ього: 200 000 грн 00 коп (двісті тисяч грн 00 коп).</w:t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Надія ГУШ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1:00Z</dcterms:created>
  <dc:creator>kmvk-4</dc:creator>
  <dc:description/>
  <dc:language>en-US</dc:language>
  <cp:lastModifiedBy>User</cp:lastModifiedBy>
  <cp:lastPrinted>2022-04-27T13:34:00Z</cp:lastPrinted>
  <dcterms:modified xsi:type="dcterms:W3CDTF">2022-06-13T05:32:00Z</dcterms:modified>
  <cp:revision>3</cp:revision>
  <dc:subject/>
  <dc:title>КАЛУСЬКА МІСЬКА РАДА</dc:title>
</cp:coreProperties>
</file>