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ід 22.12.2020 №283</w:t>
      </w:r>
    </w:p>
    <w:p>
      <w:pPr>
        <w:pStyle w:val="Normal"/>
        <w:rPr/>
      </w:pPr>
      <w:r>
        <w:rPr>
          <w:sz w:val="28"/>
          <w:szCs w:val="28"/>
        </w:rPr>
        <w:t xml:space="preserve">«Про опікунську раду виконавч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статтею 34 Закону України «Про місцеве самоврядування в Україні», розпорядженням міського голови від 22.03.2022 № 72-к/01 «Про увільнення працівників від роботи у зв’язку з призовом на військову службу під час мобілізації», розглянувши службову записку директора територіального центру соціального обслуговування м.Калуша від 06.06.2022 №01-24/221/0, виконавчий комітет міської рад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в додаток  до рішення виконавчого комітету міської ради від 22.12.2020 №283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 опікунську раду виконавчого комітету міської ради</w:t>
      </w:r>
      <w:r>
        <w:rPr>
          <w:color w:val="000000"/>
          <w:sz w:val="28"/>
          <w:szCs w:val="28"/>
        </w:rPr>
        <w:t>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вести зі складу опікунської ради виконавчого комітету міської ради Тихого Мирослава Васильовича;</w:t>
      </w:r>
    </w:p>
    <w:p>
      <w:pPr>
        <w:pStyle w:val="Normal"/>
        <w:widowControl w:val="false"/>
        <w:numPr>
          <w:ilvl w:val="0"/>
          <w:numId w:val="2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вести в склад опікунської ради виконавчого комітету міської ради головою опікунської ради Кінаш Наталію Олександрівну, заступника міського голови з питань діяльності виконавчих органів міської ради.</w:t>
      </w:r>
    </w:p>
    <w:p>
      <w:pPr>
        <w:pStyle w:val="Normal"/>
        <w:widowControl w:val="false"/>
        <w:ind w:left="142" w:firstLine="56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заступника  міського голови Наталію Кі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Андрій НАЙ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</w:t>
      </w:r>
      <w:r>
        <w:rPr/>
        <w:t xml:space="preserve"> 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 справами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лег С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іктор ГІЛЬТА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талія КІНАШ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spacing w:lineRule="auto" w:line="240"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40"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i w:val="false"/>
                <w:sz w:val="28"/>
                <w:szCs w:val="28"/>
              </w:rPr>
              <w:t>Богдан БІЛЕЦЬК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40"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i w:val="false"/>
                <w:sz w:val="28"/>
                <w:szCs w:val="28"/>
              </w:rPr>
              <w:t>Надія ГУШ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ний відділ 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40"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7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ила: 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napToGrid w:val="false"/>
              <w:spacing w:lineRule="auto" w:line="240"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ец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ка територ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соц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м. Калуш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3491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napToGrid w:val="false"/>
              <w:spacing w:lineRule="auto" w:line="240" w:before="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дія 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міщено на офіційному сай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у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5">
    <w:name w:val="Заголовок 5 Знак"/>
    <w:basedOn w:val="Style13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8:00Z</dcterms:created>
  <dc:creator>user</dc:creator>
  <dc:description/>
  <cp:keywords/>
  <dc:language>en-US</dc:language>
  <cp:lastModifiedBy>admin</cp:lastModifiedBy>
  <cp:lastPrinted>2022-06-06T08:57:00Z</cp:lastPrinted>
  <dcterms:modified xsi:type="dcterms:W3CDTF">2022-06-06T06:11:00Z</dcterms:modified>
  <cp:revision>5</cp:revision>
  <dc:subject/>
  <dc:title/>
</cp:coreProperties>
</file>