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 5                                                                                                                                                                                                             д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                                                                                                                                        29.01.2021 №28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містобудівної документації,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 передається управлінню архітектури та містобудування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алуської міської ради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7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  <w:r>
              <w:rPr>
                <w:rFonts w:eastAsia="Calibri" w:cs="Calibri"/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зва док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-сть аркушів/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/>
            </w:pPr>
            <w:r>
              <w:rPr>
                <w:color w:val="000000"/>
              </w:rPr>
              <w:t>Генеральний план</w:t>
            </w:r>
            <w:r>
              <w:rPr>
                <w:color w:val="000000"/>
                <w:lang w:val="uk-UA"/>
              </w:rPr>
              <w:t>с.Голинь</w:t>
            </w: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bCs/>
                <w:szCs w:val="28"/>
                <w:lang w:val="uk-UA"/>
              </w:rPr>
              <w:t>Передано в управління архітектури та містобудівного кадастру за окремим актом від 24.12.2020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яснювальна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Cs w:val="28"/>
                <w:lang w:val="uk-UA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  <w:lang w:val="uk-UA"/>
              </w:rPr>
            </w:pPr>
            <w:r>
              <w:rPr>
                <w:color w:val="000000"/>
              </w:rPr>
              <w:t>Графічні 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хема розташування населеного пункту в системі роз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План сучасного використання території населеного пункту (опорний пла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план (основне кресл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ьний план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речні профілі вул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ішення про затвердження документації від № 961 від 17.06.2015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D д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ї з газет (про затвердж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>Керуючий справами виконкому                                         Олег Савка</w: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7:00Z</dcterms:created>
  <dc:creator>Admin</dc:creator>
  <dc:description/>
  <dc:language>en-US</dc:language>
  <cp:lastModifiedBy>User</cp:lastModifiedBy>
  <dcterms:modified xsi:type="dcterms:W3CDTF">2021-02-02T07:47:00Z</dcterms:modified>
  <cp:revision>3</cp:revision>
  <dc:subject/>
  <dc:title/>
</cp:coreProperties>
</file>