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даток 4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 рішення виконавчого комітету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іської ради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9.01.2021 №28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теріальні цінності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Голинська сільська рада), що передаються у власність Виконавчому комітету Калуської міської ради</w:t>
      </w:r>
    </w:p>
    <w:tbl>
      <w:tblPr>
        <w:tblW w:w="131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4111"/>
        <w:gridCol w:w="1451"/>
        <w:gridCol w:w="731"/>
        <w:gridCol w:w="701"/>
        <w:gridCol w:w="1241"/>
        <w:gridCol w:w="869"/>
        <w:gridCol w:w="1968"/>
        <w:gridCol w:w="1464"/>
      </w:tblGrid>
      <w:tr>
        <w:trPr>
          <w:trHeight w:val="735" w:hRule="atLeas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Найменування товарно-матеріальних цінностей,вид,сорт,група і т.д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Інвентарний номер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іністративно–громадсь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дино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893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893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17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014"/>
        <w:gridCol w:w="1737"/>
        <w:gridCol w:w="1049"/>
        <w:gridCol w:w="944"/>
        <w:gridCol w:w="1124"/>
        <w:gridCol w:w="1262"/>
        <w:gridCol w:w="1607"/>
        <w:gridCol w:w="1751"/>
      </w:tblGrid>
      <w:tr>
        <w:trPr>
          <w:trHeight w:val="73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інн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Інвентар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ок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7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7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7,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ок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16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16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16,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тел "ХЕРМАН"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100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4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4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40,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"ютор СЕПСОН-32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25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2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25,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ютер в збор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8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83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83,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ніто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5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5,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ютер в збор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1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32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3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32,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ніто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5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5,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тер САНО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4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4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4,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ок в збор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7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7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75,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лодильник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9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90,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нітор Samsu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2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3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30,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ітильни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ркв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2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охотя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2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6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69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69,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514"/>
        <w:gridCol w:w="1965"/>
        <w:gridCol w:w="1118"/>
        <w:gridCol w:w="1009"/>
        <w:gridCol w:w="1124"/>
        <w:gridCol w:w="1307"/>
        <w:gridCol w:w="1530"/>
        <w:gridCol w:w="1777"/>
      </w:tblGrid>
      <w:tr>
        <w:trPr>
          <w:trHeight w:val="735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йменування товарно-матеріальних цінностей,вид,сорт,група і т.д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вентар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й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лізн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ф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вохдверн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нка в каб. Бухгалтерії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-ка Калина в каб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лов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6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6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6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тілофісний в кабголов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783"/>
        <w:gridCol w:w="1895"/>
        <w:gridCol w:w="817"/>
        <w:gridCol w:w="915"/>
        <w:gridCol w:w="1313"/>
        <w:gridCol w:w="1313"/>
        <w:gridCol w:w="2561"/>
      </w:tblGrid>
      <w:tr>
        <w:trPr>
          <w:trHeight w:val="735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йменування товарно-матеріальних цінностей,вид,сорт,група і т.д.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опост.опал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86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86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86,0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83"/>
        <w:gridCol w:w="1560"/>
        <w:gridCol w:w="985"/>
        <w:gridCol w:w="905"/>
        <w:gridCol w:w="176"/>
        <w:gridCol w:w="1427"/>
        <w:gridCol w:w="117"/>
        <w:gridCol w:w="1049"/>
        <w:gridCol w:w="501"/>
        <w:gridCol w:w="868"/>
        <w:gridCol w:w="1415"/>
        <w:gridCol w:w="1382"/>
        <w:gridCol w:w="566"/>
        <w:gridCol w:w="973"/>
      </w:tblGrid>
      <w:tr>
        <w:trPr>
          <w:trHeight w:val="25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йменування товарно-матеріальних цінностей,вид,сорт,група і т.д.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70" w:hRule="atLeast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й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алічний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лефон (секретар)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2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2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нітор (секретар)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8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8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нітор (діловод)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4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4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нітор 17 МАС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9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9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нітор 19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7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7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нітор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5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5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в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ектричний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іни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2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2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лі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кі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лі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,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,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кі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2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2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ютерні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фісний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фісний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ютерний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чат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рбова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за окремим актом керуючому справами</w:t>
            </w:r>
          </w:p>
        </w:tc>
      </w:tr>
      <w:tr>
        <w:trPr>
          <w:trHeight w:val="33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чат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угла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за окремим актом керуючому справами</w:t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ка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фісний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ф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фісні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нон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5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5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нтер (секретар )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/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/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нон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іс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фісні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крохвильо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і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мсунг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вки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7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7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вки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7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7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вольт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  <w:bookmarkStart w:id="0" w:name="_GoBack"/>
            <w:bookmarkEnd w:id="0"/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онокосар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хен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еруючий справами виконкому                                                                                            Олег Савка</w:t>
      </w:r>
    </w:p>
    <w:sectPr>
      <w:type w:val="nextPage"/>
      <w:pgSz w:orient="landscape" w:w="15840" w:h="12240"/>
      <w:pgMar w:left="1560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5:00Z</dcterms:created>
  <dc:creator>user</dc:creator>
  <dc:description/>
  <cp:keywords/>
  <dc:language>en-US</dc:language>
  <cp:lastModifiedBy>User</cp:lastModifiedBy>
  <cp:lastPrinted>2021-02-02T16:37:00Z</cp:lastPrinted>
  <dcterms:modified xsi:type="dcterms:W3CDTF">2021-02-02T14:38:00Z</dcterms:modified>
  <cp:revision>4</cp:revision>
  <dc:subject/>
  <dc:title/>
</cp:coreProperties>
</file>