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1876026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5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годження Меморандуму про співпрацю з ТзОВ «Е-Вінгс» - оператором прокату електросамокатів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враховуючи лист товариства з обмеженою відповідальністю «Е-Вінгс» від 20.04.2022 року та службову записку начальника управління економічного розвитку міста міської ради Юрія Соколовського від 12.05.2022 №05-19/1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Погодити проєкт Меморандуму про співпрацю з ТзОВ «Е-Вінгс» - оператором прокату електросамокатів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Уповноважити міського голову Андрія Найду від імені виконавчого комітету Калуської міської ради підписати Меморандум про співпрацю з ТзОВ «Е-Вінгс» - оператором прокату електросамокат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pacing w:val="1"/>
          <w:sz w:val="28"/>
          <w:szCs w:val="28"/>
          <w:lang w:val="uk-UA"/>
        </w:rPr>
        <w:t>3.</w:t>
      </w:r>
      <w:r>
        <w:rPr>
          <w:color w:val="000000"/>
          <w:spacing w:val="1"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4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5-25T11:43:00Z</dcterms:modified>
  <cp:revision>7</cp:revision>
  <dc:subject/>
  <dc:title>КАЛУСЬКА МІСЬКА РАДА</dc:title>
</cp:coreProperties>
</file>