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6699686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4.05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01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/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спостережну комісію виконавчого комітету Калуської міської ради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Керуючись Законами України «Про місцеве самоврядування в Україні», «</w:t>
      </w:r>
      <w:r>
        <w:rPr>
          <w:bCs/>
          <w:color w:val="000000"/>
          <w:sz w:val="28"/>
          <w:szCs w:val="28"/>
          <w:shd w:fill="FFFFFF" w:val="clear"/>
        </w:rPr>
        <w:t>Про внесення змін до деяких законодавчих актів України щодо забезпечення виконання кримінальних покарань та реалізації прав засуджених», в</w:t>
      </w:r>
      <w:r>
        <w:rPr>
          <w:color w:val="000000"/>
          <w:sz w:val="28"/>
          <w:szCs w:val="28"/>
        </w:rPr>
        <w:t xml:space="preserve">ідповідно до положення про спостережні комісії, затвердженого постановою Кабінету Міністрів України від 01.04.2004  №429 (зі змінами), беручи до уваги службову записку начальника відділу з питань внутрішньої політики та зв‘язків із громадськістю Калуської міської ради Тараса Нижника </w:t>
      </w:r>
      <w:r>
        <w:rPr>
          <w:color w:val="000000"/>
          <w:sz w:val="28"/>
          <w:szCs w:val="28"/>
          <w:lang w:val="uk-UA"/>
        </w:rPr>
        <w:t xml:space="preserve">від </w:t>
      </w:r>
      <w:r>
        <w:rPr>
          <w:color w:val="000000"/>
          <w:sz w:val="28"/>
          <w:szCs w:val="28"/>
        </w:rPr>
        <w:t>26.04.2022 №1806/02-32/23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>Затвердити Положення про спостережну комісію виконавчого комітету Калуської міської ради згідно з додатком 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  <w:t>Затвердити склад спостережної комісії виконавчого комітету Калуської міської ради згідно з додатком 2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ab/>
        <w:t xml:space="preserve">Рішення виконавчого комітету міської ради від 21.05.2019 №119 «Про спостережну комісію виконавчого комітету Калуської міської ради», </w:t>
      </w:r>
      <w:r>
        <w:rPr>
          <w:color w:val="000000"/>
          <w:sz w:val="28"/>
          <w:szCs w:val="28"/>
          <w:lang w:val="uk-UA" w:eastAsia="uk-UA" w:bidi="uk-UA"/>
        </w:rPr>
        <w:t xml:space="preserve">від 01.12.2020 №262 «Про внесення змін в рішення виконавчого комітету Калуської міської ради від 21.05.2019 №119 «Про спостережну комісію виконавчого комітету Калуської міської ради» та </w:t>
      </w:r>
      <w:r>
        <w:rPr>
          <w:color w:val="000000"/>
          <w:sz w:val="28"/>
          <w:szCs w:val="28"/>
          <w:lang w:val="uk-UA"/>
        </w:rPr>
        <w:t>від 25.08.2021 №236 «</w:t>
      </w:r>
      <w:r>
        <w:rPr>
          <w:bCs/>
          <w:color w:val="000000"/>
          <w:sz w:val="28"/>
          <w:szCs w:val="28"/>
          <w:lang w:val="uk-UA" w:eastAsia="uk-UA"/>
        </w:rPr>
        <w:t>Про внесення змін в рішення виконавчого комітету Калуської міської ради від 21.05.2019 №119 «Про спостережну комісію виконавчого комітету Калуської міської ради»</w:t>
      </w:r>
      <w:r>
        <w:rPr>
          <w:color w:val="000000"/>
          <w:sz w:val="28"/>
          <w:szCs w:val="28"/>
          <w:lang w:val="uk-UA"/>
        </w:rPr>
        <w:t xml:space="preserve"> вважати такими, що втратили чинність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ab/>
        <w:t>Контроль за виконанням цього рішення покласти на заступника міського голови Наталію Кінаш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Додаток 1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4.05.2022 №101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 спостережну комісію виконавчого комітет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</w:t>
        <w:tab/>
        <w:t>Це Положення визначає завдання, функції та повноваження спостережної комісії виконавчого комітету Калуської міської ради (далі – Комісі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</w:t>
        <w:tab/>
        <w:t>Комісія у своїй діяльності керується Конституцією України, Законом України «Про місцеве самоврядування в Україні», постановою Кабінету Міністрів України від 10.11.2010 №1042 «Про внесення змін до Положення про спостережні комісії», Кримінально-виконавчим кодексом України, іншими актами законодавства, а також цим Полож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</w:t>
        <w:tab/>
        <w:t>Спостережна комісія має мати печатку та бланк зі своїм найменування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4.</w:t>
        <w:tab/>
      </w:r>
      <w:r>
        <w:rPr>
          <w:color w:val="000000"/>
          <w:sz w:val="28"/>
          <w:szCs w:val="28"/>
          <w:lang w:val="uk-UA"/>
        </w:rPr>
        <w:t xml:space="preserve">Основними завданнями Комісії є: </w:t>
      </w:r>
      <w:bookmarkStart w:id="1" w:name="o14"/>
      <w:bookmarkEnd w:id="1"/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4.1.</w:t>
        <w:tab/>
        <w:t>Організація та здійснення громадського контролю за дотриманням прав, основних свобод і законних інтересів засуджених осіб та осіб, звільнених від відбування покарання</w:t>
      </w:r>
      <w:bookmarkStart w:id="2" w:name="o15"/>
      <w:bookmarkEnd w:id="2"/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4.2.</w:t>
        <w:tab/>
        <w:t>Сприяння органам і установам виконання покарань у виправленні і ресоціалізації засуджених осіб та створенні належних умов для їх тримання, залучення до цієї діяльності посадових осіб міської ради, громадських організацій, органів виконавчої влади, підприємств, установ і організацій незалежно від форми власності та громадя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bookmarkStart w:id="3" w:name="o16"/>
      <w:bookmarkEnd w:id="3"/>
      <w:r>
        <w:rPr>
          <w:color w:val="000000"/>
          <w:sz w:val="28"/>
          <w:szCs w:val="28"/>
          <w:lang w:val="uk-UA"/>
        </w:rPr>
        <w:tab/>
        <w:t>4.3.</w:t>
        <w:tab/>
        <w:t>Організація виховної роботи з особами, умовно-достроково звільненими від відбування покарання та громадського контролю за їх поведінкою протягом невідбутої частини покаранн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bookmarkStart w:id="4" w:name="o17"/>
      <w:bookmarkEnd w:id="4"/>
      <w:r>
        <w:rPr>
          <w:color w:val="000000"/>
          <w:sz w:val="28"/>
          <w:szCs w:val="28"/>
          <w:lang w:val="uk-UA"/>
        </w:rPr>
        <w:tab/>
        <w:t>4.4.</w:t>
        <w:tab/>
        <w:t>Надання допомоги у соціальній адаптації особам, звільненим від відбування покарання.</w:t>
      </w:r>
      <w:bookmarkStart w:id="5" w:name="o18"/>
      <w:bookmarkEnd w:id="5"/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5.</w:t>
        <w:tab/>
        <w:t>Відповідно до покладених завдань Комісі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5.1.</w:t>
        <w:tab/>
        <w:t>Погоджує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bookmarkStart w:id="6" w:name="o20"/>
      <w:bookmarkEnd w:id="6"/>
      <w:r>
        <w:rPr>
          <w:color w:val="000000"/>
          <w:sz w:val="28"/>
          <w:szCs w:val="28"/>
          <w:lang w:val="uk-UA"/>
        </w:rPr>
        <w:tab/>
        <w:t xml:space="preserve">постанови начальника кримінально-виконавчої установи закритого типу (далі - виправна колонія) щодо зміни умов тримання засуджених осіб у межах однієї виправної колонії, якщо постанови передбачають збільшення обсягу встановлених обмежень і більш суворі умови тримання; </w:t>
      </w:r>
      <w:bookmarkStart w:id="7" w:name="o21"/>
      <w:bookmarkEnd w:id="7"/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подання адміністрації виправної колонії щодо переведення засуджених осіб до виправної колонії з вищим рівнем безпек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</w:r>
      <w:bookmarkStart w:id="8" w:name="o22"/>
      <w:bookmarkEnd w:id="8"/>
      <w:r>
        <w:rPr>
          <w:color w:val="000000"/>
          <w:sz w:val="28"/>
          <w:szCs w:val="28"/>
          <w:lang w:val="uk-UA"/>
        </w:rPr>
        <w:t>постанови начальника виправної колонії щодо надання дозволу на проживання за межами виправної колонії засудженим жінкам на час звільнення від роботи у зв'язку з вагітністю і пологами, а також до досягнення дитиною трирічного віку та скасування такого дозвол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</w:r>
      <w:bookmarkStart w:id="9" w:name="o23"/>
      <w:bookmarkEnd w:id="9"/>
      <w:r>
        <w:rPr>
          <w:color w:val="000000"/>
          <w:sz w:val="28"/>
          <w:szCs w:val="28"/>
          <w:lang w:val="uk-UA"/>
        </w:rPr>
        <w:t>5.2.</w:t>
        <w:tab/>
        <w:t>Разом з органами і установами виконання покарань вносять до суду за місцем відбування покарання засудженими особами подання щодо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bookmarkStart w:id="10" w:name="o24"/>
      <w:bookmarkEnd w:id="10"/>
      <w:r>
        <w:rPr>
          <w:color w:val="000000"/>
          <w:sz w:val="28"/>
          <w:szCs w:val="28"/>
          <w:lang w:val="uk-UA"/>
        </w:rPr>
        <w:tab/>
        <w:t>умовно-дострокового звільнення від відбування покарання або заміни невідбутої частини покарання більш м'яким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bookmarkStart w:id="11" w:name="o25"/>
      <w:bookmarkEnd w:id="11"/>
      <w:r>
        <w:rPr>
          <w:color w:val="000000"/>
          <w:sz w:val="28"/>
          <w:szCs w:val="28"/>
          <w:lang w:val="uk-UA"/>
        </w:rPr>
        <w:tab/>
        <w:t>звільнення від відбування покарання вагітних жінок і жінок, які мають дітей віком до трьох рокі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bookmarkStart w:id="12" w:name="o26"/>
      <w:bookmarkEnd w:id="12"/>
      <w:r>
        <w:rPr>
          <w:color w:val="000000"/>
          <w:sz w:val="28"/>
          <w:szCs w:val="28"/>
          <w:lang w:val="uk-UA"/>
        </w:rPr>
        <w:tab/>
        <w:t>5.3.</w:t>
        <w:tab/>
        <w:t>На підставі інформації органів і установ виконання покарань ведуть облік осіб, умовно-достроково звільнених від відбування покарання, організовують громадський контроль за поведінкою таких осіб та проведення виховних заходів за місцем їх роботи (навчання) і проживання протягом невідбутої частини покаранн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</w:r>
      <w:bookmarkStart w:id="13" w:name="o32"/>
      <w:bookmarkEnd w:id="13"/>
      <w:r>
        <w:rPr>
          <w:color w:val="000000"/>
          <w:sz w:val="28"/>
          <w:szCs w:val="28"/>
          <w:lang w:val="uk-UA"/>
        </w:rPr>
        <w:t>5.4.</w:t>
        <w:tab/>
        <w:t>Здійснюють заходи соціального патронажу щодо осіб, звільнених від відбування покарання, сприяють розвитку мережі центрів соціальної адаптації та інших установ і організацій, діяльність яких спрямована на надання таким особам допомоги у соціальній адаптації</w:t>
      </w:r>
      <w:bookmarkStart w:id="14" w:name="o33"/>
      <w:bookmarkEnd w:id="14"/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5.5.</w:t>
        <w:tab/>
        <w:t>Інформують громадськість через засоби масової інформації про результати своєї роботи та про стан дотримання прав  людини, захист основних свобод і законних інтересів засуджених осіб під час виконання кримінальних покарань</w:t>
      </w:r>
      <w:bookmarkStart w:id="15" w:name="o34"/>
      <w:bookmarkEnd w:id="15"/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5.6.</w:t>
        <w:tab/>
        <w:t>Виконують інші функції відповідно до законодавств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6.</w:t>
        <w:tab/>
        <w:t>Комісія має право:</w:t>
      </w:r>
    </w:p>
    <w:p>
      <w:pPr>
        <w:pStyle w:val="Normal"/>
        <w:jc w:val="both"/>
        <w:rPr/>
      </w:pPr>
      <w:bookmarkStart w:id="16" w:name="o37"/>
      <w:bookmarkEnd w:id="16"/>
      <w:r>
        <w:rPr>
          <w:sz w:val="28"/>
          <w:szCs w:val="28"/>
          <w:lang w:val="uk-UA"/>
        </w:rPr>
        <w:tab/>
        <w:t>6.1.</w:t>
        <w:tab/>
      </w:r>
      <w:r>
        <w:rPr>
          <w:color w:val="000000"/>
          <w:sz w:val="28"/>
          <w:szCs w:val="28"/>
          <w:lang w:val="uk-UA"/>
        </w:rPr>
        <w:t xml:space="preserve">Відвідувати </w:t>
      </w:r>
      <w:r>
        <w:rPr>
          <w:sz w:val="28"/>
          <w:szCs w:val="28"/>
          <w:lang w:val="uk-UA"/>
        </w:rPr>
        <w:t xml:space="preserve">в установленому порядку </w:t>
      </w:r>
      <w:r>
        <w:rPr>
          <w:color w:val="000000"/>
          <w:sz w:val="28"/>
          <w:szCs w:val="28"/>
          <w:lang w:val="uk-UA"/>
        </w:rPr>
        <w:t>установи виконання покарань, вивчати стан матеріально-побутового та медико-санітарного забезпечення засуджених осіб, умови їх праці та навчання, стан організації соціально-виховної роботи</w:t>
      </w:r>
      <w:bookmarkStart w:id="17" w:name="o39"/>
      <w:bookmarkEnd w:id="17"/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6.2.</w:t>
        <w:tab/>
        <w:t>Брати участь у засіданнях комісій установ виконання покарань під час розгляду питань про внесення до суду подань щодо умовно-дострокового звільнення засуджених осіб від відбування покарання, заміни невідбутої частини покарання більш м'яким, звільнення від відбування покарання вагітних жінок і жінок, які мають дітей віком до трьох років, та брати участь у судових засіданнях під час розгляду таких пода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3.</w:t>
        <w:tab/>
        <w:t>Висловлювати свою думку по суті клопотання про помилування, що подає засуджена особа.</w:t>
      </w:r>
    </w:p>
    <w:p>
      <w:pPr>
        <w:pStyle w:val="Normal"/>
        <w:ind w:firstLine="708"/>
        <w:jc w:val="both"/>
        <w:rPr/>
      </w:pPr>
      <w:bookmarkStart w:id="18" w:name="o41"/>
      <w:bookmarkEnd w:id="18"/>
      <w:r>
        <w:rPr>
          <w:color w:val="000000"/>
          <w:sz w:val="28"/>
          <w:szCs w:val="28"/>
          <w:lang w:val="uk-UA"/>
        </w:rPr>
        <w:t>6.4.</w:t>
        <w:tab/>
        <w:t>Одержувати від громадських організацій, органів виконавчої влади, виконавчих органів міської ради, органів і установ виконання покарань, підприємств, установ і організацій незалежно від форми власності інформацію і документи, необхідні для виконання покладених на Комісію завдань.</w:t>
      </w:r>
    </w:p>
    <w:p>
      <w:pPr>
        <w:pStyle w:val="Normal"/>
        <w:ind w:firstLine="708"/>
        <w:jc w:val="both"/>
        <w:rPr/>
      </w:pPr>
      <w:bookmarkStart w:id="19" w:name="o42"/>
      <w:bookmarkEnd w:id="19"/>
      <w:r>
        <w:rPr>
          <w:color w:val="000000"/>
          <w:sz w:val="28"/>
          <w:szCs w:val="28"/>
          <w:lang w:val="uk-UA"/>
        </w:rPr>
        <w:t>6.5.</w:t>
        <w:tab/>
        <w:t>Проводити особистий прийом засуджених осіб, розглядати їх звернення та приймати за результатами розгляду відповідні рішення</w:t>
      </w:r>
      <w:bookmarkStart w:id="20" w:name="o43"/>
      <w:bookmarkEnd w:id="20"/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6.6.</w:t>
        <w:tab/>
        <w:t>Заслуховувати на своїх засіданнях з питань, що належать до компетенції Комісії, інформацію посадових осіб органів і установ виконання покарань, органів виконавчої влади, виконавчих органів міської ради, підприємств, установ і організацій незалежно від форми власності та окремих громадян</w:t>
      </w:r>
      <w:bookmarkStart w:id="21" w:name="o44"/>
      <w:bookmarkEnd w:id="21"/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6.7.</w:t>
        <w:tab/>
        <w:t>Доручати представникам громадських організацій і трудових колективів (за їх згодою) проводити виховну роботу та здійснювати контроль за поведінкою осіб, умовно-достроково звільнених від відбування покарання, протягом невідбутої частини покарання, координувати проведення такої роботи</w:t>
      </w:r>
      <w:bookmarkStart w:id="22" w:name="o45"/>
      <w:bookmarkEnd w:id="22"/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6.8.</w:t>
        <w:tab/>
        <w:t>Заслуховувати на своїх засіданнях інформацію представників громадських організацій і трудових колективів, що здійснюють громадський контроль за особами, умовно-достроково звільненими від відбування покарання, про їх роботу (навчання) та поведінку в побуті, у разі потреби запрошувати таких осіб та заслуховувати їх інформацію</w:t>
      </w:r>
      <w:bookmarkStart w:id="23" w:name="o46"/>
      <w:bookmarkEnd w:id="23"/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6.9.</w:t>
        <w:tab/>
        <w:t>Вносити на розгляд міської ради та її виконавчого комітету пропозиції щодо:</w:t>
      </w:r>
      <w:bookmarkStart w:id="24" w:name="o47"/>
      <w:bookmarkEnd w:id="24"/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удосконалення діяльності органів і установ виконання покарань з питань дотримання прав людини, захисту основних свобод і законних інтересів засуджених осіб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bookmarkStart w:id="25" w:name="o48"/>
      <w:bookmarkEnd w:id="25"/>
      <w:r>
        <w:rPr>
          <w:color w:val="000000"/>
          <w:sz w:val="28"/>
          <w:szCs w:val="28"/>
          <w:lang w:val="uk-UA"/>
        </w:rPr>
        <w:t>поліпшення на підприємствах, в установах і організаціях незалежно від форми власності індивідуально-профілактичної та виховної роботи з особами, засудженими до громадських або виправних робіт, та особами, умовно-достроково звільненими від відбування покарання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bookmarkStart w:id="26" w:name="o49"/>
      <w:bookmarkEnd w:id="26"/>
      <w:r>
        <w:rPr>
          <w:color w:val="000000"/>
          <w:sz w:val="28"/>
          <w:szCs w:val="28"/>
          <w:lang w:val="uk-UA"/>
        </w:rPr>
        <w:t xml:space="preserve">удосконалення процесу підготовки до звільнення засуджених осіб; </w:t>
      </w:r>
      <w:bookmarkStart w:id="27" w:name="o50"/>
      <w:bookmarkEnd w:id="27"/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ації трудового та побутового влаштування осіб, звільнених від відбування покарання, сприяння їх соціальній адаптації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bookmarkStart w:id="28" w:name="o51"/>
      <w:bookmarkEnd w:id="28"/>
      <w:r>
        <w:rPr>
          <w:color w:val="000000"/>
          <w:sz w:val="28"/>
          <w:szCs w:val="28"/>
          <w:lang w:val="uk-UA"/>
        </w:rPr>
        <w:t>забезпечення правового і соціального захисту персоналу органів і установ виконання покара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  <w:tab/>
        <w:t>К</w:t>
      </w:r>
      <w:r>
        <w:rPr>
          <w:color w:val="292B2C"/>
          <w:sz w:val="28"/>
          <w:szCs w:val="28"/>
          <w:lang w:val="uk-UA" w:eastAsia="uk-UA"/>
        </w:rPr>
        <w:t xml:space="preserve">омісія під час здійснення своїх повноважень не вправі </w:t>
      </w:r>
      <w:r>
        <w:rPr>
          <w:sz w:val="28"/>
          <w:szCs w:val="28"/>
          <w:lang w:val="uk-UA" w:eastAsia="uk-UA"/>
        </w:rPr>
        <w:t>втручатися в оперативно-службову діяльність органів і установ виконання покара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8.</w:t>
        <w:tab/>
        <w:t xml:space="preserve">Комісія функціонує у складі голови, заступника голови, секретаря та членів Комісії в які входять представники громадських організацій, органів виконавчої влади, </w:t>
      </w:r>
      <w:r>
        <w:rPr>
          <w:color w:val="000000"/>
          <w:sz w:val="28"/>
          <w:szCs w:val="28"/>
          <w:lang w:val="uk-UA"/>
        </w:rPr>
        <w:t xml:space="preserve">виконавчих органів </w:t>
      </w:r>
      <w:r>
        <w:rPr>
          <w:sz w:val="28"/>
          <w:szCs w:val="28"/>
          <w:lang w:val="uk-UA"/>
        </w:rPr>
        <w:t>міської ради, підприємств, установ і організацій незалежно від форми власності та окремі громадяни. Персональний склад Комісії затверджується виконавчим комітетом Калу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9.</w:t>
        <w:tab/>
        <w:t>Представники громадських організацій та окремі громадяни становлять не менш як половину складу Коміс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0.</w:t>
        <w:tab/>
        <w:t>Членами Комісії не можуть бути судді, представники органів прокуратури, юстиції, органів внутрішніх справ, Служби безпеки, Державної кримінально-виконавчої служби, адвокати, особи, які мають не погашену чи не зняту в установленому законом порядку судимість, а також особи, які раніше входили до складу спостережних комісій і повноваження яких були припинені достроково з підстав, передбачених пунктом 15 цього Положенн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Члени Комісії не мають права здійснювати громадський контроль щодо засуджених осіб, які тримаються в установах виконання покарань, якщо вони є близькими родичами таких осіб, а також потерпілими, свідками, захисниками або іншими особами, які беруть або брали участь у провадженні за кримінальними справами щодо засуджених осіб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</w:t>
        <w:tab/>
      </w:r>
      <w:r>
        <w:rPr>
          <w:sz w:val="28"/>
          <w:szCs w:val="28"/>
        </w:rPr>
        <w:t>Голова 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кретар</w:t>
      </w:r>
      <w:r>
        <w:rPr>
          <w:sz w:val="28"/>
          <w:szCs w:val="28"/>
          <w:lang w:val="uk-UA"/>
        </w:rPr>
        <w:t xml:space="preserve"> К</w:t>
      </w:r>
      <w:r>
        <w:rPr>
          <w:sz w:val="28"/>
          <w:szCs w:val="28"/>
        </w:rPr>
        <w:t>омісії</w:t>
      </w:r>
      <w:r>
        <w:rPr>
          <w:sz w:val="28"/>
          <w:szCs w:val="28"/>
          <w:lang w:val="uk-UA"/>
        </w:rPr>
        <w:t xml:space="preserve"> затверджуються рішенням виконавчого комітету міської ради</w:t>
      </w:r>
      <w:r>
        <w:rPr>
          <w:sz w:val="28"/>
          <w:szCs w:val="28"/>
        </w:rPr>
        <w:t>. Заступник голови</w:t>
      </w:r>
      <w:r>
        <w:rPr>
          <w:sz w:val="28"/>
          <w:szCs w:val="28"/>
          <w:lang w:val="uk-UA"/>
        </w:rPr>
        <w:t xml:space="preserve"> К</w:t>
      </w:r>
      <w:r>
        <w:rPr>
          <w:sz w:val="28"/>
          <w:szCs w:val="28"/>
        </w:rPr>
        <w:t>оміс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ирається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ї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сіданні. Кількісний склад</w:t>
      </w:r>
      <w:r>
        <w:rPr>
          <w:sz w:val="28"/>
          <w:szCs w:val="28"/>
          <w:lang w:val="uk-UA"/>
        </w:rPr>
        <w:t xml:space="preserve"> К</w:t>
      </w:r>
      <w:r>
        <w:rPr>
          <w:sz w:val="28"/>
          <w:szCs w:val="28"/>
        </w:rPr>
        <w:t>оміс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значає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леж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сяг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боти, як правило, в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'яти до одинадця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ленів.</w:t>
      </w:r>
      <w:bookmarkStart w:id="29" w:name="o61"/>
      <w:bookmarkEnd w:id="29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12.</w:t>
        <w:tab/>
        <w:t>Комісія утворюється строком на три роки. Про створення Комісії повідомляється у засобах масової інформації про припинення повноважень Комісії та формування нового її складу не пізніше, ніж за три місяці до цього, а також про дострокове припинення членом Комісії своїх повноважен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30" w:name="o62"/>
      <w:bookmarkStart w:id="31" w:name="o58"/>
      <w:bookmarkEnd w:id="30"/>
      <w:bookmarkEnd w:id="31"/>
      <w:r>
        <w:rPr>
          <w:sz w:val="28"/>
          <w:szCs w:val="28"/>
          <w:lang w:val="uk-UA" w:eastAsia="uk-UA"/>
        </w:rPr>
        <w:t xml:space="preserve">Підприємства, установи і організації незалежно від форми власності, які бажають включити до складу Комісії своїх представників, подають до виконавчого комітету міської ради, відповідні пропозиції, підписані керівником підприємства, установи, або рішення керівного органу організації. </w:t>
      </w:r>
      <w:bookmarkStart w:id="32" w:name="o63"/>
      <w:bookmarkEnd w:id="32"/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Окремі громадяни подають заяви, підписані особисто. </w:t>
      </w:r>
      <w:bookmarkStart w:id="33" w:name="o64"/>
      <w:bookmarkEnd w:id="33"/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Виконавчий комітет міської ради, може запропонувати увійти до її складу представникам підприємств, установ і організацій незалежно від форми власності та окремим громадянам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34" w:name="o65"/>
      <w:bookmarkEnd w:id="34"/>
      <w:r>
        <w:rPr>
          <w:sz w:val="28"/>
          <w:szCs w:val="28"/>
          <w:lang w:val="uk-UA" w:eastAsia="uk-UA"/>
        </w:rPr>
        <w:t xml:space="preserve">Повноваження Комісії припиняються достроково виконавчим комітетом міської ради, якщо прийняті Комісією рішення суперечать  законодавству та призвели до порушення прав, основних свобод і законних інтересів засуджених осіб або осіб, звільнених від відбування покарання. Факт такого порушення повинен бути підтверджений компетентним уповноваженим органом.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35" w:name="o66"/>
      <w:bookmarkEnd w:id="35"/>
      <w:r>
        <w:rPr>
          <w:sz w:val="28"/>
          <w:szCs w:val="28"/>
          <w:lang w:val="uk-UA" w:eastAsia="uk-UA"/>
        </w:rPr>
        <w:t>Рішення про новий склад Комісії оприлюднюється протягом одного тижня після його прийняття. Підприємствам, установам і організаціям та окремим громадянам, пропозиції яких щодо кандидатур до складу Комісії були відхилені, надається вмотивоване рішення виконавчого комітету міської рад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13.</w:t>
        <w:tab/>
        <w:t>Голова Комісії, його заступник, секретар та члени Комісії беруть участь  у її роботі на громадських засада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14.</w:t>
        <w:tab/>
        <w:t>Організаційною формою роботи Комісії є засідання, які проводяться в міру потреби, не менше одного разу на місяц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15.</w:t>
        <w:tab/>
        <w:t>Повноваження члена Комісії припиняються достроково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5.1.</w:t>
        <w:tab/>
        <w:t>За його заявою, зверненням громадської організації, органу виконавчої влади чи виконавчих органів міської ради, підприємства, установи або організації, що рекомендували особу до складу Комісії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15.2.</w:t>
        <w:tab/>
        <w:t>У зв’язку з набранням законної сили обвинувальним вироком щодо ньог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15.3.</w:t>
        <w:tab/>
        <w:t>У разі відсутності без поважних причин на трьох чергових засіданнях Комісії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16.</w:t>
        <w:tab/>
        <w:t>Не допускається делегування членами Комісії своїх повноважень іншим особа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7.</w:t>
        <w:tab/>
        <w:t>Засідання Комісії вважається правочинним, якщо на ньому присутні не менше ніж половина її склад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18. На засідання Комісії можуть бути запрошені представники виконавчих органів міської ради, громадських організацій, органів виконавчої влади, прокуратури, правоохоронних органів, засобів масової інформації та окремі громадян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19.</w:t>
        <w:tab/>
        <w:t>Розгляд Комісією матеріалів стосовно засуджених осіб здійснюється за обов’язкової присутності представника відповідального органу або установи виконання покаран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20.</w:t>
        <w:tab/>
        <w:t>Голова Коміс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рганізовує роботу Комісії, розподіляє обов’язки між її членами, контролює та перевіряє їх викона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дає доручення членам Комісії та перевіряє їх викон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едставляє Комісію з питань, що належить до її компетенції, у місцевих органах державної виконавчої влади і міській раді, на підприємствах, в установах і організаціях, незалежно від форми власності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</w:t>
      </w:r>
      <w:r>
        <w:rPr>
          <w:color w:val="000000"/>
          <w:sz w:val="28"/>
          <w:szCs w:val="28"/>
          <w:lang w:val="uk-UA"/>
        </w:rPr>
        <w:t>.</w:t>
        <w:tab/>
        <w:t>Комісія приймає рішення з питань, що належать до її компетенції, відкритим голосуванням більшістю голосів присутніх на засіданні членів Комісії. У разі рівного розподілу голосів вирішальним є голос голови Комісії.</w:t>
      </w:r>
      <w:bookmarkStart w:id="36" w:name="o88"/>
      <w:bookmarkEnd w:id="36"/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ішення Комісії оформляється постановою, яку підписує голова комісії. </w:t>
      </w:r>
      <w:bookmarkStart w:id="37" w:name="o89"/>
      <w:bookmarkEnd w:id="37"/>
    </w:p>
    <w:p>
      <w:pPr>
        <w:pStyle w:val="HTML1"/>
        <w:tabs>
          <w:tab w:val="clear" w:pos="708"/>
          <w:tab w:val="left" w:pos="709" w:leader="none"/>
          <w:tab w:val="left" w:pos="10440" w:leader="none"/>
        </w:tabs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Постанова Комісії має бути розглянута відповідними органами виконавчої влади, міської ради, підприємствами, установами і організаціям незалежно від форми власності.</w:t>
      </w:r>
    </w:p>
    <w:p>
      <w:pPr>
        <w:pStyle w:val="HTML1"/>
        <w:tabs>
          <w:tab w:val="clear" w:pos="708"/>
          <w:tab w:val="left" w:pos="709" w:leader="none"/>
          <w:tab w:val="left" w:pos="10440" w:leader="none"/>
        </w:tabs>
        <w:jc w:val="both"/>
        <w:textAlignment w:val="baseline"/>
        <w:rPr/>
      </w:pPr>
      <w:bookmarkStart w:id="38" w:name="o90"/>
      <w:bookmarkEnd w:id="3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За результатами розгляду постанови Комісії органи виконавчої влади, міської ради, підприємства, установи і організації незалежно від форми власності зобов'язані письмово повідомити Комісію про заходи, вжиті для її виконання, або обґрунтувати причини її невиконання. </w:t>
      </w:r>
      <w:bookmarkStart w:id="39" w:name="o91"/>
      <w:bookmarkEnd w:id="39"/>
    </w:p>
    <w:p>
      <w:pPr>
        <w:pStyle w:val="HTML1"/>
        <w:tabs>
          <w:tab w:val="clear" w:pos="708"/>
          <w:tab w:val="left" w:pos="709" w:leader="none"/>
          <w:tab w:val="left" w:pos="10440" w:leader="none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Постанова Комісії може бути оскаржена до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виконавчого комітету мі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або до суду.</w:t>
      </w:r>
      <w:bookmarkStart w:id="40" w:name="o92"/>
      <w:bookmarkEnd w:id="40"/>
    </w:p>
    <w:p>
      <w:pPr>
        <w:pStyle w:val="HTML1"/>
        <w:tabs>
          <w:tab w:val="clear" w:pos="708"/>
          <w:tab w:val="left" w:pos="709" w:leader="none"/>
          <w:tab w:val="left" w:pos="10440" w:leader="none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     Надія ГУШ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24.05.2022 №10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постережної комісії виконавчого комітету</w:t>
      </w:r>
      <w:r>
        <w:rPr/>
        <w:t xml:space="preserve"> Калуської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олова комісії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аш Наталія Олександрі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екретар комісії</w:t>
            </w:r>
            <w:r>
              <w:rPr>
                <w:b/>
                <w:sz w:val="28"/>
                <w:szCs w:val="28"/>
                <w:lang w:val="uk-UA"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ялик Уляна Миколаї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менеджер Калуського міського центру соціальних служб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Будзан Тетяна Михайлі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заступник голови Калуської міської організації «Народний Рух України» (за згодою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удзувата Алла Петрі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тупник директора-начальник відділу взаємодії з роботодавцями Калуської міськрайонної філії Івано-Франківського обласного центру зайнятості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(за згодою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Жиркова Ольга Володимирі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тупник директора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Калуського місцевого центру з надання безоплатної вторинної правової допомоги (за згодою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ирилович Леся Омелян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а Калуського міськрайонного об’єднання Всеукраїнського товариства «Просвіта» ім.Т.Шевченка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(за згодою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качук Тетяна Василі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вач сектору з охорони громадського порядку та інспекторів з паркування відділу муніципальної інспекції управління з питань надзвичайних ситуацій Калуської міської рад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бережний Захар Тарас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лен Калуської міської організації Спілка Української Молоді в Україні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(за згодою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ерегіняк Наталія Володимирі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 xml:space="preserve">головний спеціаліст-юрист юридичного відділу виконавчого комітету </w:t>
            </w:r>
            <w:r>
              <w:rPr>
                <w:color w:val="000000"/>
                <w:sz w:val="28"/>
                <w:szCs w:val="28"/>
                <w:lang w:val="uk-UA"/>
              </w:rPr>
              <w:t>Калуської міської рад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едоришин Любов Михайлі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управління соціального захисту населення Калуської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     Надія ГУШ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eastAsia="Verdan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4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58:00Z</dcterms:created>
  <dc:creator>kmvk-4</dc:creator>
  <dc:description/>
  <cp:keywords/>
  <dc:language>en-US</dc:language>
  <cp:lastModifiedBy>User</cp:lastModifiedBy>
  <cp:lastPrinted>2022-04-27T13:34:00Z</cp:lastPrinted>
  <dcterms:modified xsi:type="dcterms:W3CDTF">2022-05-25T08:56:00Z</dcterms:modified>
  <cp:revision>5</cp:revision>
  <dc:subject/>
  <dc:title>КАЛУСЬКА МІСЬКА РАДА</dc:title>
</cp:coreProperties>
</file>