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3                                           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                     29.01.2021 №28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і цінності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Голинська сільська рада, ЗОШ), що передаються у власність Голинському ліцею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луської міської ради Івано-Франківської області</w:t>
      </w:r>
    </w:p>
    <w:tbl>
      <w:tblPr>
        <w:tblW w:w="15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012"/>
        <w:gridCol w:w="1328"/>
        <w:gridCol w:w="2049"/>
        <w:gridCol w:w="1169"/>
        <w:gridCol w:w="974"/>
        <w:gridCol w:w="1117"/>
        <w:gridCol w:w="1575"/>
        <w:gridCol w:w="1276"/>
        <w:gridCol w:w="1078"/>
        <w:gridCol w:w="2040"/>
      </w:tblGrid>
      <w:tr>
        <w:trPr>
          <w:trHeight w:val="285" w:hRule="atLeast"/>
        </w:trPr>
        <w:tc>
          <w:tcPr>
            <w:tcW w:w="8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мітк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іщ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47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47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47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донагріва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ш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ськог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9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372"/>
        <w:gridCol w:w="1915"/>
        <w:gridCol w:w="1190"/>
        <w:gridCol w:w="1070"/>
        <w:gridCol w:w="1152"/>
        <w:gridCol w:w="880"/>
        <w:gridCol w:w="1452"/>
        <w:gridCol w:w="1554"/>
      </w:tblGrid>
      <w:tr>
        <w:trPr>
          <w:trHeight w:val="73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Ш рах1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ін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итчн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ількість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ік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подарсь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инни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800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чильни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800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8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8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8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8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мнастич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йстер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говуванн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к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шинка "Чайка"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6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ка А 6549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ка Б 7676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ка Б 76767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шинка 2м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ка Т 5573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7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і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форматик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ектор в комплекті (екран + кабель)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500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299"/>
        <w:gridCol w:w="1121"/>
        <w:gridCol w:w="660"/>
        <w:gridCol w:w="1758"/>
        <w:gridCol w:w="1224"/>
        <w:gridCol w:w="798"/>
        <w:gridCol w:w="28"/>
        <w:gridCol w:w="914"/>
        <w:gridCol w:w="969"/>
        <w:gridCol w:w="246"/>
        <w:gridCol w:w="1245"/>
        <w:gridCol w:w="381"/>
        <w:gridCol w:w="866"/>
        <w:gridCol w:w="28"/>
      </w:tblGrid>
      <w:tr>
        <w:trPr>
          <w:trHeight w:val="15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 к-сть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подарсь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ван-ліжк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учит.кімнаті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каб. Директора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солярнімайст.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каб.метод.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каб.№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каб.№3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кабінатзауча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7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майстерні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7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5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інвентар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и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скетбольні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ляр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йстерня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рст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карний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точил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сдляштамп.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5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йстер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юсарн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 ТВ-4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точуваль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езе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рдлиль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 ТВ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10006-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номер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 к-сть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блуні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ші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541"/>
        <w:gridCol w:w="1574"/>
        <w:gridCol w:w="1197"/>
        <w:gridCol w:w="589"/>
        <w:gridCol w:w="779"/>
        <w:gridCol w:w="1232"/>
        <w:gridCol w:w="1564"/>
        <w:gridCol w:w="3573"/>
      </w:tblGrid>
      <w:tr>
        <w:trPr>
          <w:trHeight w:val="15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 к-сть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ера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6,2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6,2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820"/>
        <w:gridCol w:w="1276"/>
        <w:gridCol w:w="1138"/>
        <w:gridCol w:w="1515"/>
        <w:gridCol w:w="1309"/>
        <w:gridCol w:w="1749"/>
        <w:gridCol w:w="2668"/>
      </w:tblGrid>
      <w:tr>
        <w:trPr>
          <w:trHeight w:val="102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ОШ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подарсь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ін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іна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ількість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лік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ітка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нівськ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и з стільц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,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,1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,5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бель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,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,3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инкова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сл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аліч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,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,3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фи в мед.к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жк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аліч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ві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би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й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шалк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ю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а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ітк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іко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т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аліч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/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/в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2,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2,3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Їдаль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ферблат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по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,3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ізкабі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кроскоп МР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азин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бк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нтг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кроско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МНЗ із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зер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кран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убк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нг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вн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ін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ер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арея 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/>
              </w:rPr>
            </w:pPr>
            <w:r>
              <w:rPr>
                <w:rFonts w:eastAsia="Times New Roman" w:cs="Calibri"/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д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ен. Зміниємк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силювач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зьк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асто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півпровід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ктрон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вохсторонн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форм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ьвамо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ьвамометрдемонс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намометрдемо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куум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тарі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лад для визн. Пот.двигун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адпофотом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ад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інтерфер. Світ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ад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монст. Розтя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ктро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жкалегкорух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жк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ют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ос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перметрдемон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перметрдемон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токнет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ьт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ртовийди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я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ска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моп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ліампер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оск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оск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оск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тл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вноважк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ез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к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ста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і з фі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7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ляр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йсте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рста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яр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иц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івфуг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чи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г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іч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і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4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і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робнич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в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валь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блі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фед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бліоте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юсар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йсте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рста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юсар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точило ЕРМН № 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прямляч В-4-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с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ниц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. Інструмен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ррізьбл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фе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иваль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езер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йськов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і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винт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/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/в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винтівкаІн 3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винті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нев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чальн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н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/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/в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андир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/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/в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стол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нев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слуговува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л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ж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ж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ж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ов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с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жкарозли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. Плитка "Мрі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оворі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й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шв. *664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. Шв. * 664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. Шв.* 668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ка з приводом 652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шинка з приводом 6526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тух з тк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інве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з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м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кл. Гім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в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м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4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ст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м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и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кетболь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р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7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/>
              </w:rPr>
            </w:pPr>
            <w:r>
              <w:rPr>
                <w:rFonts w:eastAsia="Times New Roman" w:cs="Calibri"/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902"/>
        <w:gridCol w:w="1639"/>
        <w:gridCol w:w="1179"/>
        <w:gridCol w:w="1358"/>
        <w:gridCol w:w="1196"/>
        <w:gridCol w:w="1198"/>
        <w:gridCol w:w="2173"/>
      </w:tblGrid>
      <w:tr>
        <w:trPr>
          <w:trHeight w:val="735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іч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іато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іс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дре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он МФ 30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0,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bookmarkStart w:id="0" w:name="_GoBack"/>
            <w:bookmarkEnd w:id="0"/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966"/>
        <w:gridCol w:w="1586"/>
        <w:gridCol w:w="1001"/>
        <w:gridCol w:w="896"/>
        <w:gridCol w:w="1076"/>
        <w:gridCol w:w="896"/>
        <w:gridCol w:w="1151"/>
        <w:gridCol w:w="2932"/>
      </w:tblGrid>
      <w:tr>
        <w:trPr>
          <w:trHeight w:val="73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інн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Athlon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1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15,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утбук Ace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0,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 Samsung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0,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                                                                                                                Олег Савка</w:t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4:00Z</dcterms:created>
  <dc:creator>user</dc:creator>
  <dc:description/>
  <cp:keywords/>
  <dc:language>en-US</dc:language>
  <cp:lastModifiedBy>User</cp:lastModifiedBy>
  <cp:lastPrinted>2021-02-02T16:35:00Z</cp:lastPrinted>
  <dcterms:modified xsi:type="dcterms:W3CDTF">2021-02-02T14:36:00Z</dcterms:modified>
  <cp:revision>4</cp:revision>
  <dc:subject/>
  <dc:title/>
</cp:coreProperties>
</file>