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5909316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34 Закону України «Про місцеве самоврядування в Україні», рішенням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29.07.2021 №671 «Про програму забезпечення карантинних заходів та протидії захворюванню на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2 році» (шістнадцята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які опинилися в складних життєвих обставинах від 16.05.2022 №5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 506  грн 50 коп  (п’ятсот  шість  грн.  50  коп) перерахувати на рахун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соціального захисту населення Калуської міської ради (Любов Федоришин), в тому числі 500 грн 00 коп (п’ятсот грн 00 коп) для виплати допомог та 06 грн 50 коп (шість грн. 5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Додаток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4.05.2022 №95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ян, яким виділена одноразова грошова допомога</w:t>
      </w:r>
    </w:p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61355" cy="673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71"/>
                              <w:gridCol w:w="18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’я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батьков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змі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м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ind w:left="720" w:right="180" w:hanging="36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усів Марія Григорі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3.05pt;mso-wrap-distance-left:9pt;mso-wrap-distance-right:9pt;mso-wrap-distance-top:0pt;mso-wrap-distance-bottom:0pt;margin-top:10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71"/>
                        <w:gridCol w:w="18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’я,</w:t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батьков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змір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моги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ind w:left="720" w:right="180" w:hanging="36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усів Марія Григорі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Всього: 50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0 коп (п’ятс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 00 коп)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адія ГУШ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44:00Z</dcterms:created>
  <dc:creator>kmvk-4</dc:creator>
  <dc:description/>
  <dc:language>en-US</dc:language>
  <cp:lastModifiedBy>User</cp:lastModifiedBy>
  <cp:lastPrinted>2022-04-27T13:34:00Z</cp:lastPrinted>
  <dcterms:modified xsi:type="dcterms:W3CDTF">2022-05-27T05:44:00Z</dcterms:modified>
  <cp:revision>3</cp:revision>
  <dc:subject/>
  <dc:title>КАЛУСЬКА МІСЬКА РАДА</dc:title>
</cp:coreProperties>
</file>