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2                                           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                       29.01.2021 №28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і цінності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Голинська сільська рада, народний дім), що передаються у власність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управлінню культури, національностей та релігій Калуської міської ради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tbl>
      <w:tblPr>
        <w:tblW w:w="128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958"/>
        <w:gridCol w:w="2060"/>
        <w:gridCol w:w="1364"/>
        <w:gridCol w:w="888"/>
        <w:gridCol w:w="1248"/>
        <w:gridCol w:w="1231"/>
        <w:gridCol w:w="1574"/>
        <w:gridCol w:w="1106"/>
        <w:gridCol w:w="6"/>
      </w:tblGrid>
      <w:tr>
        <w:trPr>
          <w:trHeight w:val="73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\п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од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і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силювач "Венез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6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гнітофон "Комета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нки амф.35АС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7-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ич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ст."Майст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1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Ч "Епсілон-25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6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6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6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совер елект-0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силювач"соліст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9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9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9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льтмікроел."Елект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4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силювач "Венез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силюв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к"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5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зич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1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7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аніно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5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5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силювач 600У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н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18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силюва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устичн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он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4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4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фр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ме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сун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ордеон "Акорд"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ян "Старт"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90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льтикор SKAH 103/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2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2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343"/>
        <w:gridCol w:w="1714"/>
        <w:gridCol w:w="1276"/>
        <w:gridCol w:w="744"/>
        <w:gridCol w:w="1164"/>
        <w:gridCol w:w="1207"/>
        <w:gridCol w:w="1630"/>
        <w:gridCol w:w="1697"/>
      </w:tblGrid>
      <w:tr>
        <w:trPr>
          <w:trHeight w:val="73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бліоте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лаж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3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3843"/>
        <w:gridCol w:w="1123"/>
        <w:gridCol w:w="89"/>
        <w:gridCol w:w="1889"/>
        <w:gridCol w:w="997"/>
        <w:gridCol w:w="1351"/>
        <w:gridCol w:w="99"/>
        <w:gridCol w:w="1158"/>
        <w:gridCol w:w="797"/>
        <w:gridCol w:w="1267"/>
        <w:gridCol w:w="1172"/>
        <w:gridCol w:w="822"/>
      </w:tblGrid>
      <w:tr>
        <w:trPr>
          <w:trHeight w:val="73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 товарно-матеріальних цінностей,вид,сорт,група і т.д.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ми "Вертепа"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юми "вертепа"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ровари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юбники з вишивкою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тт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і з вишивкою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88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3,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3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обо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іночі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4,0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4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 товарно-матеріальних цінностей,вид,сорт,група і т.д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сад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віск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ісл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0 шт. поламаних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алюзі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6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,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вочк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ydopel fox ДВД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ульт "Берінкер"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енерат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м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вбуфер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8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4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ікроф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кальний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8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8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юле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ріб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юле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ріб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ні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цен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і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ус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РА -1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9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9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йка n BOX -5 Athietic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hcon Color L22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мет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жков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жков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Барельєф (пам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’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ятник «Небеснії сотні» 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101330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дано рішенням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 №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8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2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839"/>
        <w:gridCol w:w="1797"/>
        <w:gridCol w:w="1144"/>
        <w:gridCol w:w="771"/>
        <w:gridCol w:w="1226"/>
        <w:gridCol w:w="1261"/>
        <w:gridCol w:w="1776"/>
        <w:gridCol w:w="1608"/>
      </w:tblGrid>
      <w:tr>
        <w:trPr>
          <w:trHeight w:val="73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і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інв. номе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дмогиль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м’ятни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2:00Z</dcterms:created>
  <dc:creator>user</dc:creator>
  <dc:description/>
  <dc:language>en-US</dc:language>
  <cp:lastModifiedBy>User</cp:lastModifiedBy>
  <cp:lastPrinted>2021-01-26T11:46:00Z</cp:lastPrinted>
  <dcterms:modified xsi:type="dcterms:W3CDTF">2021-02-02T07:43:00Z</dcterms:modified>
  <cp:revision>4</cp:revision>
  <dc:subject/>
  <dc:title/>
</cp:coreProperties>
</file>