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360" w:firstLine="288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1                                             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                                           29.01.2021  №28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ьні цінності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Голинська сільська рада, дитячий садок), що передаються у власність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sz w:val="28"/>
          <w:szCs w:val="28"/>
          <w:lang w:val="ru-RU"/>
        </w:rPr>
        <w:t>управлінню освіти Калуської міської ради</w:t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2"/>
        <w:gridCol w:w="2697"/>
        <w:gridCol w:w="198"/>
        <w:gridCol w:w="425"/>
        <w:gridCol w:w="707"/>
        <w:gridCol w:w="269"/>
        <w:gridCol w:w="554"/>
        <w:gridCol w:w="1257"/>
        <w:gridCol w:w="17"/>
        <w:gridCol w:w="1256"/>
        <w:gridCol w:w="171"/>
        <w:gridCol w:w="906"/>
        <w:gridCol w:w="119"/>
        <w:gridCol w:w="338"/>
        <w:gridCol w:w="252"/>
        <w:gridCol w:w="320"/>
        <w:gridCol w:w="419"/>
        <w:gridCol w:w="95"/>
        <w:gridCol w:w="387"/>
        <w:gridCol w:w="721"/>
        <w:gridCol w:w="4"/>
        <w:gridCol w:w="2"/>
        <w:gridCol w:w="1332"/>
        <w:gridCol w:w="510"/>
        <w:gridCol w:w="17"/>
      </w:tblGrid>
      <w:tr>
        <w:trPr>
          <w:trHeight w:val="285" w:hRule="atLeast"/>
        </w:trPr>
        <w:tc>
          <w:tcPr>
            <w:tcW w:w="5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мітка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удинок д/ садка з спорудами (огорожа , котельня , погріб )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889,0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889,0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200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9,0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9,0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ьтанка № 1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7,0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7,0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ьтанка № 2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7,0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7,0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  <w:tr>
        <w:trPr>
          <w:trHeight w:val="510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ьтанка (літні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гр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ільйон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213,0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213,0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085,0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085,0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9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3495"/>
        <w:gridCol w:w="109"/>
        <w:gridCol w:w="2253"/>
        <w:gridCol w:w="1146"/>
        <w:gridCol w:w="160"/>
        <w:gridCol w:w="981"/>
        <w:gridCol w:w="64"/>
        <w:gridCol w:w="146"/>
        <w:gridCol w:w="955"/>
        <w:gridCol w:w="1715"/>
        <w:gridCol w:w="147"/>
        <w:gridCol w:w="497"/>
        <w:gridCol w:w="499"/>
        <w:gridCol w:w="180"/>
        <w:gridCol w:w="745"/>
        <w:gridCol w:w="30"/>
      </w:tblGrid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інн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номе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кількість</w:t>
            </w:r>
          </w:p>
        </w:tc>
        <w:tc>
          <w:tcPr>
            <w:tcW w:w="3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нимибухгалтерськогообліку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мітка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я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с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3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3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3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тел ОП УНГУЛ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2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2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2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акамера" Атлант"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12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12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12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олодильник "Атлант"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0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0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сональ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ютер у зборі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600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30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3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30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ркуля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ос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телгазовий " Данко 24"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14001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48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48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48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итаелектрич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07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07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07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а " Самсунг"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00,00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00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17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17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2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міт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тяч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63000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бин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подарськ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63000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нка "Світлана "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63001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,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ийка двійна ( на стійках ) із н/ж метал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63001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,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,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іжк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врова м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63001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7,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5,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1,0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1,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8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655"/>
        <w:gridCol w:w="2065"/>
        <w:gridCol w:w="1331"/>
        <w:gridCol w:w="859"/>
        <w:gridCol w:w="1260"/>
        <w:gridCol w:w="578"/>
        <w:gridCol w:w="975"/>
        <w:gridCol w:w="1006"/>
      </w:tblGrid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блуні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8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833"/>
        <w:gridCol w:w="947"/>
        <w:gridCol w:w="927"/>
        <w:gridCol w:w="553"/>
        <w:gridCol w:w="1265"/>
        <w:gridCol w:w="710"/>
        <w:gridCol w:w="1205"/>
        <w:gridCol w:w="2788"/>
      </w:tblGrid>
      <w:tr>
        <w:trPr>
          <w:trHeight w:val="735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фікаці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8000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8,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590"/>
        <w:gridCol w:w="1090"/>
        <w:gridCol w:w="936"/>
        <w:gridCol w:w="1236"/>
        <w:gridCol w:w="1313"/>
        <w:gridCol w:w="1524"/>
        <w:gridCol w:w="3038"/>
      </w:tblGrid>
      <w:tr>
        <w:trPr>
          <w:trHeight w:val="735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я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рац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уш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олоч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6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тин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6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ориткани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іжкашир. 1,5 м(4,4,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тин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6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одіяльн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,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,4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р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вдр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тн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ушки 45х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тині 30х 0,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одіяльн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олочки 1,25х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навіски тюлеві на вікна ( мол гр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юлев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авіски в спальня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юлеві занавіски в спальнях стгруп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6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одіяль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тин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5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ла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бо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ла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бо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олоч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5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вдрасинтетич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терт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терти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40,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40,7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подарсь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тумбов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ижков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афи дитячі для роздягання мол. гр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афи дитячі для роздягання ст.груп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подарські (1 мол.1ст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ж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ст.гр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ша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яч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ша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і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воч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здяганн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іа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я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уховка "Промінь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ркуваль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 - пар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ьч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пара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.чайни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ні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ні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гнегасни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візо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Д програвач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жеч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н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жеч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тумбов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тов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урналь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ч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іс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афа дитяча двохміснаиол.гр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афа дитяча трьохміснаст.гр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мб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хн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хонн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йлер 80л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.гр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ша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і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хн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іжечка дитячі 1,2м.ст.гр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іжечка дитячі 1,4м.ст.г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ст.груп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фвірт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ніз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ніз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ьч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жечкадит .мол.груп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.лічильни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афа з мийкою для посуди (біл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еж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чительсь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серок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горож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0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йдал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евян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ішалки для рушників 3-х міс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ос SKM 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 .гр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ір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а (пластмасов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йда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ічна ( саморобна 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лосо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ксер МРЬ ММК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оруб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вар 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ен 2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й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тен 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моме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контакт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фрачер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овози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іркадитяча (пластмасова 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тин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усел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моме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контакт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5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га ВТД -1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5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ибинний "Водолій "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873,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873,2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хон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оруб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ич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юмінієва 15 л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жі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е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рж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ж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рж 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аструля 1,5л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ушла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оворідка 2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оворідка 2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8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.шинк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юмінієва 15 л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1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л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ржавіюч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т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би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5,5л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5,5л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7,0л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12 л. 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 3л.)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 20л.)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4,5л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 5,5л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ь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12л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і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ова 18 см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і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ір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ул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ворідка 28 см.з гран.покриття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коворідка 28см.з антипригарним покр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жі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мпа "Промінь"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37,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37,3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196"/>
        <w:gridCol w:w="1888"/>
        <w:gridCol w:w="1963"/>
        <w:gridCol w:w="935"/>
        <w:gridCol w:w="901"/>
        <w:gridCol w:w="31"/>
        <w:gridCol w:w="814"/>
        <w:gridCol w:w="34"/>
        <w:gridCol w:w="795"/>
        <w:gridCol w:w="675"/>
        <w:gridCol w:w="932"/>
        <w:gridCol w:w="859"/>
        <w:gridCol w:w="795"/>
        <w:gridCol w:w="939"/>
      </w:tblGrid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хунок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ьні цінності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диниця виміру </w:t>
            </w:r>
          </w:p>
        </w:tc>
        <w:tc>
          <w:tcPr>
            <w:tcW w:w="32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ктична наявність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даними бухгалтерського обліку 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тка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брахунок</w:t>
            </w:r>
          </w:p>
        </w:tc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2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йменування, вид, сорт, група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нклатурний номер (за наявності)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ількість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ількість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уко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,9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5,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21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5,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вершков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4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3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лія рослин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42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,09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6,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9,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,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6,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б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62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,8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18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7,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18,7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йц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84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,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рош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,96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8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2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,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,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2,8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,61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,17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39,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,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,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,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39,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ман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13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,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кукурудзя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,2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,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,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шо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шенич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,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,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чмін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,57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8,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,5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8,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вся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еча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,95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,7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,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,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0,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,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арон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03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5,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,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5,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топл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,35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3,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,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8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ряк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,67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4,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,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4,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к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2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,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,7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ибул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,36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,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6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матна паст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5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,4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4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идл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6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,8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4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4,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5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,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охма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д штуч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азом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01,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01,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971"/>
        <w:gridCol w:w="1006"/>
        <w:gridCol w:w="796"/>
        <w:gridCol w:w="961"/>
        <w:gridCol w:w="631"/>
        <w:gridCol w:w="856"/>
        <w:gridCol w:w="1037"/>
      </w:tblGrid>
      <w:tr>
        <w:trPr>
          <w:trHeight w:val="73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іна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ктична кількість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 даними бухгалтерського облік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-ст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м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-ст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ма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зеркал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зина для білиз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,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,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чат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ам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око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то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скогубц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,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,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носка 10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ніз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са з держак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3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вері деревяні з коробко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лефонний апара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рмометр в група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гнегасн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а для випіч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имова доріж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ша оптич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дусн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шки розділочн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шки розділочн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искувач 12 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бав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о плас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о витискач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о мусорн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отівки нержавіюч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имач паперового рушн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ина войло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8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врик придверний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ейнер харчовий 1,5 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ейнер харчовий 2,5 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ейнер харчовий,5 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ейнер харчовий 7 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ейнер харчовий1,4 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номет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8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ькулято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ітка для павутинн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рка кухонна 4 х гран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рка кухонна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іж універсаль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ш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нчик нерж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іж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патка кухон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пата штико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пата совко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п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ітл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4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ржа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ржа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ваб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дусник вулич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омінувач бактерицид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9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га електрон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7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7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фін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вабра МО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8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 пластмасов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ска пластмасо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ска пластмасо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ска пластмасо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 для випіч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5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ідро мусорн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лкуш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ожки нерж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,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онн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онн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онн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ушля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о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ска нерж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ска нержавій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ерпак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фін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ілка п/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ж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8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ілки декоративн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ілки керамічн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ечик кераміч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 справ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и виконкому                                                                                                 Олег Савка</w:t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0:00Z</dcterms:created>
  <dc:creator>user</dc:creator>
  <dc:description/>
  <cp:keywords/>
  <dc:language>en-US</dc:language>
  <cp:lastModifiedBy>User</cp:lastModifiedBy>
  <cp:lastPrinted>2021-02-02T16:26:00Z</cp:lastPrinted>
  <dcterms:modified xsi:type="dcterms:W3CDTF">2021-02-02T14:26:00Z</dcterms:modified>
  <cp:revision>4</cp:revision>
  <dc:subject/>
  <dc:title/>
</cp:coreProperties>
</file>