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ab/>
        <w:tab/>
        <w:t>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11.05.2022 №87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ПЕРЕЛІК</w:t>
        <w:br/>
        <w:t xml:space="preserve"> осіб, що розмістили внутрішньо переміщених осіб та подали заяву про отримання компенсації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алуській міській територіальній громад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квітень  2022 р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ab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3"/>
        <w:gridCol w:w="1312"/>
        <w:gridCol w:w="1701"/>
        <w:gridCol w:w="2977"/>
        <w:gridCol w:w="2268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ий номер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ізвище, імʼя, по батькові (за наявності) особи, що розмістила внутрішньо переміщених осіб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про кількість внутрішньо переміщених осі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про кількість людино-днів, протягом яких здійснювалося розміщенн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 витрат, що підлягає компенсації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формація про компенсацію за рахунок коштів державного бюджету, зокрема резервного фон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інформація про компенсацію за рахунок коштів місцевих бюдже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інформація про компенсацію за рахунок коштів підприємств, установ та організацій незалежно від форми власності, іноземних держав, добровільних пожертвувань фізичних і юридичних осіб, інших не заборонених законодавством джерел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нтоняк Нателла Олександ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чило Дмитро Юр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389" w:firstLine="36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ністрович Василь Микол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ньків Зоряна Рудольфі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а Любов Пет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'янчук  Ірина Олексі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усак Іванна Вас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сів Галина Семе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има Наталія Ярослав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чера Марія Як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ковська Галина Володими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нага Іван Михайл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іїв Ольга Андрі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а Катерина Пилип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длось Галина Марк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жницька Лариса Андріє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вичний Ігор Євстах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мідова Надія Михай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бко Тетяна Пет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ів Світлана Ів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лак Ігор Іва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іль Юрій Вікто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жа Віра Євге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ик Ганна Михай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ирівський Василь Євстах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ішко Микола Іва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імків Терентій Миколай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Ємчура Андрій Володими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тяк Оксана Богд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дра Надія Василі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гачова Галина Ів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инець Ярослава Вас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ьківХристина Пет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єчко Михайло Юрій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узак Іванна Микит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врів Михайло Михайл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шина Світлана Олексі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чук Мирослав Мар'я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ецька Любов Дмит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енко Лілія Микола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цко Оксана Микола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льник Люся Вас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инюк Наталія Вас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як Оксана Матві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днарук Мирослава Михай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тікова Ганна Вас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жакевич Надія Дем'я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ук Марія Степ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орівська Любов Михай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іцька Ольга Ів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сенко Ганна Ів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гнатюк Тетяна Анатолії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льоснова  Ганна Пет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літа Олена Вас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льків Мирослава Микола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овнірович Олег Мирослав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ницька Вікторія Іго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епа Галина Михай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Єнкала  Ольга Івані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ів Оксана Михай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растюк Валентина Семе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ільчук Світлана Вас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усишин Мирослава Михай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ис Олександр Михайлович 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ій Надія Як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іпко Анастасія Степ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чицька Софія Володими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ечко Ліда Пет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ущак Віталія Володими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ринська Ольга Ів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ців Володимир Степа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ахній Степанія Ів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нницький Євген Богдан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енюк Тетяна Олександрі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ій Ігор Ярослав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ріна Одарка Кир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Іщенко Олександр Дмитр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ленюк Володимир Іванович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оришин Любов Петрі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суцький Анатолій Теодозій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ніна Людмила Микола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ойчук Володимир Сергій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дор Оксана Ярославі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к Юрій Юрій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хта Галина Пет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7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качук Василь Миколай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ів Наталія Ів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дріїв  Оксана  Михай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ілоус Ярослав Михайл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лебай Марина Андрі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инка Михайло Володими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к Микола Іва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дник Мирон Семен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чківська Леся Ів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ішна Ганна Микола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лійник Ольга Василі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ин Марія Вас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ків Ірина Степ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ій Іван Андрій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дат Любов Федо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ишин Віра Михайлі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лак Богдан Гнат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инська Галина Йосиф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лемський Микола Миколай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диняк Василь Ярослав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ристонько Микола Іван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стів Ігор Дмитр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ин Івоніна Микола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яхович Василь Василь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евчук Володимир Євген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ш Марія Микола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матій Володимир Ярослав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янська Ніна Валері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інах Оксана Василі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головська Людмила Федо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Жанна Ярослав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игельська Сніжана Миро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ів Марія Дмит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уцела Олена Олексії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юк Тамара Дмит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ш Наталія Льв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ина  Ярослава Володими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врилюк Богдан Дмит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нь Станіслав Олег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илипів Іван Іван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6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адецький Богдан Василь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ів Андрій Іван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9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орик  Тетяна Івані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орнійчук Віталій Григор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орній Віра  Василі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нилів Надія Аркадії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аткевич Руслана Василі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това Людмила Вас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ців Лідія Івані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рус Юрій Лукян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ська –Турлей Людмила Пав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риглод Микола Петр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вицький Мирон Степа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гура Василь Дмит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,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нтак Роман Адам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сев Анатолій Анатоліє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нер Любов Вас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стопадна Світлана Дмит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рна Ірина Ів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усяк Василь Миколай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мик Тамара Олександ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ківський Олег Богда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бан Наталія Михай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ик Василь Василь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юк Леонід Пет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нько Галина Збислав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тчак Наталія Ярослав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іщук Оксана Ром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іканова Тетяна  Ярослав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лух Леся Ю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урчак Дарія Ярослав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талір Роман Миколай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дух Мирослава Михай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ідух Мирослава Михай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ик Павло Іва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ків Іван Степа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лик Світлана Михай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ей Василь Іва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рич Оксана Пет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нич Любов Степ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людова Тетяна Борис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бовський Олег Іго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бецька Марія Федо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орів Марія Пет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инська Тетяна Ю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ура Марія Вас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ук Ольга Микола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сів Василь Дмит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ницький Володимир Гіле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чак Микола Теодозій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дей Ірина Вас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йда Галина Ю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г Наталія Вас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шениця  Валентин Сергій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екало Зоя Івані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цак Мар'яна Олександ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ович Оксана Вас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йтовнік Василь Василь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ина Надія Станіслав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их Світлана Михай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ишин Ольга Федо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шак Марта Ів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ань Марія Михай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окольська Тетяна Олександ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сюрчак Марія Федорі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х Марія Микола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вахнюк Оксана Степ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енька Валентина Борис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8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рацька Лариса Леонід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ець Юрій Богда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ович Марія Васи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жиніна Марта Миколаївн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чишин Наталія Володимир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вків Ольга Богд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чишин Ярослав Володими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фанюк Ігор Льв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рохтей Василь Василь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ркош Іван Іва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іщинський Іван Василь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ндяк Василь Богда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йчук Оксана Михайл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чко Галина Івані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раківська Ганна Андріївн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ураківський Ігор Ярославович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арищак Анатолій Петр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,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жницький Іван Іванови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УСЬОГ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 953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                                                                                                      Надія  ГУШ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6:00Z</dcterms:created>
  <dc:creator>user</dc:creator>
  <dc:description/>
  <dc:language>en-US</dc:language>
  <cp:lastModifiedBy>User</cp:lastModifiedBy>
  <cp:lastPrinted>2022-05-09T15:03:00Z</cp:lastPrinted>
  <dcterms:modified xsi:type="dcterms:W3CDTF">2022-05-12T07:57:00Z</dcterms:modified>
  <cp:revision>4</cp:revision>
  <dc:subject/>
  <dc:title/>
</cp:coreProperties>
</file>