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1</w:t>
      </w:r>
      <w:bookmarkStart w:id="0" w:name="_GoBack"/>
      <w:bookmarkEnd w:id="0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69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01.2021 №27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лік нерухомого майна та матеріальних цінностей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що передаються управлінню будівництва та розвитку інфраструктури Калуської міської ра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2311"/>
        <w:gridCol w:w="1984"/>
        <w:gridCol w:w="1086"/>
        <w:gridCol w:w="1398"/>
        <w:gridCol w:w="1081"/>
        <w:gridCol w:w="1376"/>
        <w:gridCol w:w="1265"/>
        <w:gridCol w:w="1132"/>
        <w:gridCol w:w="926"/>
      </w:tblGrid>
      <w:tr>
        <w:trPr>
          <w:trHeight w:val="315" w:hRule="atLeast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з/п</w:t>
            </w:r>
          </w:p>
        </w:tc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теріальні цінності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диниця виміру</w:t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актична наявність</w:t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 даними бухгалтерського облік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йменування, вид, сорт, груп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оменклатурний номер (за наявності)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ількість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артість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м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ількі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артість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кументація на реконструкцію дому твар. Підамбу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6346,6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6346,6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6346,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6346,6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5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196"/>
        <w:gridCol w:w="3716"/>
        <w:gridCol w:w="1518"/>
        <w:gridCol w:w="819"/>
        <w:gridCol w:w="932"/>
        <w:gridCol w:w="848"/>
        <w:gridCol w:w="968"/>
        <w:gridCol w:w="932"/>
        <w:gridCol w:w="848"/>
        <w:gridCol w:w="1023"/>
      </w:tblGrid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з/п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хунок, субрахунок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теріальні цінності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диниця виміру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актична наявність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 даними бухгалтерського обліку</w:t>
            </w:r>
          </w:p>
        </w:tc>
      </w:tr>
      <w:tr>
        <w:trPr>
          <w:trHeight w:val="765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йменування, вид, сорт, груп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оменклатурний номер (за наявності)</w:t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ількість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артість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м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ількість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артість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18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БР Реконструкція дому твар. Підамбулаторію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540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540,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540,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540,4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18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Експертиза проекту реконструкція дому тваринника підамбул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59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595,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59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595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>Олег Савка</w:t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4:00Z</dcterms:created>
  <dc:creator>user</dc:creator>
  <dc:description/>
  <cp:keywords/>
  <dc:language>en-US</dc:language>
  <cp:lastModifiedBy>User</cp:lastModifiedBy>
  <cp:lastPrinted>2021-02-02T17:06:00Z</cp:lastPrinted>
  <dcterms:modified xsi:type="dcterms:W3CDTF">2021-02-02T15:07:00Z</dcterms:modified>
  <cp:revision>4</cp:revision>
  <dc:subject/>
  <dc:title/>
</cp:coreProperties>
</file>