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8475814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4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Сондей Ірині Степанівні на розміщення тимчасової споруди (павільйону) для провадження підприємницької діяльності на власній земельній ділянці на вул.Олени Пчілки, 73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тяг з Державного реєстру речових прав на нерухоме майно про реєстрацію права власності від 17.07.2020 №216840389, Державний Акт на право власності на земельну ділянку від 17.09.2012 серія ЯМ №646832, графічні матеріали із зазначенням бажаного місця розташування тимчасової споруди, розглянувши заяву фізичної особи – підприємця Сондей Ірини Степанівни про надання дозволу на розміщення тимчасової споруди (павільйону) для провадження підприємницької діяльності (роздрібна торгівля фруктами та овочами ) на власній земельній ділянці на вул.Олени Пчілки,73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Сондей Ірині Степанівні на розміщення тимчасової споруди (павільйону) для провадження підприємницької діяльності (роздрібна торгівля фруктами та овочами) на власній земельній ділянці на вул.Олени Пчілки,73 в м.Калуші терміном на три роки.</w:t>
      </w:r>
    </w:p>
    <w:p>
      <w:pPr>
        <w:pStyle w:val="32"/>
        <w:ind w:hanging="0"/>
        <w:rPr>
          <w:sz w:val="28"/>
          <w:szCs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- підприємцю Сондей Ірині Степан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архітектури та містобудування через Центр надання адміністративних послуг з заявою щодо оформлення паспорта прив’язки тимчасової споруди (павільйону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3. Встановити тимчасову споруду (павільйон)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>з дати отримання паспорта прив'язки тимчасової споруди</w:t>
      </w:r>
      <w:r>
        <w:rPr>
          <w:sz w:val="28"/>
          <w:szCs w:val="28"/>
          <w:lang w:val="uk-UA"/>
        </w:rPr>
        <w:t xml:space="preserve">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7.</w:t>
        <w:tab/>
        <w:t xml:space="preserve">У випадку невиконання вище зазначених вимог, паспорт прив’язки тимчасової споруди (павільйону) для провадження підприємницької діяльності анулюється, в 30-денний термін демонтувати тимчасову споруду, а фізичній особі-підприємцю </w:t>
      </w:r>
      <w:r>
        <w:rPr>
          <w:sz w:val="28"/>
          <w:szCs w:val="28"/>
        </w:rPr>
        <w:t>Сондей Ірині Степанівні земельну ділянку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7:00Z</dcterms:created>
  <dc:creator>kmvk-4</dc:creator>
  <dc:description/>
  <cp:keywords/>
  <dc:language>en-US</dc:language>
  <cp:lastModifiedBy>User</cp:lastModifiedBy>
  <cp:lastPrinted>2022-04-11T09:36:00Z</cp:lastPrinted>
  <dcterms:modified xsi:type="dcterms:W3CDTF">2022-04-28T06:51:00Z</dcterms:modified>
  <cp:revision>7</cp:revision>
  <dc:subject/>
  <dc:title>КАЛУСЬКА МІСЬКА РАДА</dc:title>
</cp:coreProperties>
</file>