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7421512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4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и громадян, беручи до уваги протокол засідання громадської комісії з житлових питань при виконавчому комітеті міської ради від 17.02.2022 №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зяти на квартирний облік за місцем проживання відповідно до ст.ст.34,36,39,45 Житлового кодексу Української РСР, п.п.8,13,15,44 Правил обліку громадян, які потребують поліпшення житлових умов і надання їм жилих приміщень в Українській РС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Сім’ю Ковтуна А.С., 2 особи, з проживанням за договором найму (оренди) житла, на загальну чер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Сім’ю Багана Олега Ростиславовича, 2 особи, внутрішньо переміщеної особи з числа учасників бойових дій, та включити в список осіб, які користуються правом першочергового одержання жилих приміщень, як учасника бойових дій відповідно до ст.12 Закону України «Про статус ветеранів війни та гарантії їх соціального захис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Продовжити відповідно до постанови Кабінету Міністрів України від 23.07.2008 №682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«Деякі питання реалізації Закону України «Про житловий фонд соціального призначення» </w:t>
      </w:r>
      <w:r>
        <w:rPr>
          <w:sz w:val="28"/>
          <w:szCs w:val="28"/>
          <w:lang w:val="uk-UA"/>
        </w:rPr>
        <w:t>на 1 рік строк дії договору найму соціального житла - трикімнатної квартири №33 на вул.Підвальній,6 Рибчак Анні Сергіївні, яке було надано їй у спільне користування, як особі із числа дітей, позбавлених батьківського піклування, рішенням виконавчого комітету міської ради від 01.02.2018 №27 «Про розподіл соціального житл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Рибчак А.С. від 17.01.2022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 xml:space="preserve">Зняти з квартирного обліку відповідно до п.п.1,1’ Житлового кодексу УРСР, п.п.7 п.26 Правил обліку громадян, які потребують поліпшення житлових умов і надання їм жилих приміщень в УРСР, п.35 Порядку виплати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грошової компенсації за належні для отримання житлові приміщення для дітей-сиріт та дітей, позбавлених батьківського піклування, осіб з їх числа, затвердженого постановою Кабінету Міністрів України від 26 травня 2021 року №615, </w:t>
      </w:r>
      <w:r>
        <w:rPr>
          <w:sz w:val="28"/>
          <w:szCs w:val="28"/>
          <w:lang w:val="uk-UA"/>
        </w:rPr>
        <w:t>особу з числа дітей-сиріт Шаміна Володимира Олександровича.</w:t>
      </w:r>
    </w:p>
    <w:p>
      <w:pPr>
        <w:pStyle w:val="32"/>
        <w:ind w:hanging="0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Style18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става: лист служби у справах дітей Калуської міської ради від 28.01.2022 №01-23/53.</w:t>
      </w:r>
    </w:p>
    <w:p>
      <w:pPr>
        <w:pStyle w:val="Style18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5:00Z</dcterms:created>
  <dc:creator>kmvk-4</dc:creator>
  <dc:description/>
  <dc:language>en-US</dc:language>
  <cp:lastModifiedBy>User</cp:lastModifiedBy>
  <cp:lastPrinted>2022-04-11T09:36:00Z</cp:lastPrinted>
  <dcterms:modified xsi:type="dcterms:W3CDTF">2022-04-29T07:56:00Z</dcterms:modified>
  <cp:revision>4</cp:revision>
  <dc:subject/>
  <dc:title>КАЛУСЬКА МІСЬКА РАДА</dc:title>
</cp:coreProperties>
</file>