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379932774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6.04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72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Про надання одноразових грошових допомог у зв’язку з негативними наслідками поширення на території України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, громадянам, що опинилися в складних життєвих обставинах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34 Закону України «Про місцеве самоврядування в Україні», рішенням виконавчого комітету Калуської міської ради від 27.04.2021 №120 «Про затвердження Порядку надання одноразової грошової допомоги у зв’язку з негативними наслідками поширення на території України гострої респіраторної хвороби С</w:t>
      </w:r>
      <w:r>
        <w:rPr>
          <w:sz w:val="28"/>
          <w:szCs w:val="28"/>
        </w:rPr>
        <w:t>O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</w:rPr>
        <w:t>SA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 громадянам, що опинилися в складних життєвих обставинах та складу комісії», рішенням Калуської міської ради від 29.07.2021 №671 «Про програму забезпечення карантинних заходів та протидії захворюванню на С</w:t>
      </w:r>
      <w:r>
        <w:rPr>
          <w:sz w:val="28"/>
          <w:szCs w:val="28"/>
        </w:rPr>
        <w:t>OVID</w:t>
      </w:r>
      <w:r>
        <w:rPr>
          <w:sz w:val="28"/>
          <w:szCs w:val="28"/>
          <w:lang w:val="uk-UA"/>
        </w:rPr>
        <w:t>-19 на території Калуської міської територіальної громади у 2022 році» (шістнадцята сесія восьмого демократичного скликання) та беручи до уваги протокол засідання комісії щодо розгляду заяв про надання допомоги у зв’язку з негативними наслідками поширення на території України гострої респіраторної хвороби С</w:t>
      </w:r>
      <w:r>
        <w:rPr>
          <w:sz w:val="28"/>
          <w:szCs w:val="28"/>
        </w:rPr>
        <w:t>O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</w:rPr>
        <w:t>SA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, громадянам, які опинилися в складних життєвих обставинах від 18.04.2022 №4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Надати одноразові грошові допомоги у зв’язку з негативними наслідками поширення на території України гострої респіраторної хвороби С</w:t>
      </w:r>
      <w:r>
        <w:rPr>
          <w:sz w:val="28"/>
          <w:szCs w:val="28"/>
        </w:rPr>
        <w:t>O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</w:rPr>
        <w:t>SA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 громадянам, що опинилися в складних життєвих обставинах, згідно з додатком 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ідмовити в наданні одноразової грошової допомоги громадянам згідно з додатком 2.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3.</w:t>
      </w:r>
      <w:r>
        <w:rPr>
          <w:sz w:val="28"/>
          <w:szCs w:val="28"/>
          <w:lang w:val="uk-UA"/>
        </w:rPr>
        <w:tab/>
        <w:t>Фінансовому управлінню міської ради (Леся Поташник) кошти в сумі 3 039 грн 50 коп (три тисячі тридцять дев’ять грн 50 коп) перерахувати на рахунок управління соціального захисту населення Калуської міської ради (Любов Федоришин), в тому числі 3 000 грн 00 коп (три тисячі грн 00 коп) для виплати допомог та 39 грн 50 коп (тридцять дев’ять грн 50 коп) на поштовий збір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 заступника міського голови Наталію Кінаш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5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до рішення виконавчого комітету 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міської ради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26.04.2022 №72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мадян, яким виділена одноразова грошова допомога</w:t>
      </w:r>
    </w:p>
    <w:p>
      <w:pPr>
        <w:pStyle w:val="Normal"/>
        <w:tabs>
          <w:tab w:val="clear" w:pos="708"/>
          <w:tab w:val="left" w:pos="6379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5649595" cy="14300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6130"/>
                              <w:gridCol w:w="180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ізвище, ім’я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батькові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змір доп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720" w:right="180" w:hanging="36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колин Любов Михайлівна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720" w:right="180" w:hanging="36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зур Надія Михайлівна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720" w:right="180" w:hanging="36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ійців Олександра Дем’янівна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720" w:right="180" w:hanging="36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іїв Марія Василівна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12.6pt;mso-wrap-distance-left:9pt;mso-wrap-distance-right:9pt;mso-wrap-distance-top:0pt;mso-wrap-distance-bottom:0pt;margin-top:10.1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6130"/>
                        <w:gridCol w:w="180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ізвище, ім’я,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батькові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змір допо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г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720" w:right="180" w:hanging="36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колин Любов Михайлівна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720" w:right="180" w:hanging="36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зур Надія Михайлівна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720" w:right="180" w:hanging="36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ійців Олександра Дем’янівна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720" w:right="180" w:hanging="36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іїв Марія Василівна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Всього: 3 000 грн 00 коп (три тисячі грн 00 коп ).</w:t>
      </w:r>
    </w:p>
    <w:p>
      <w:pPr>
        <w:pStyle w:val="Normal"/>
        <w:tabs>
          <w:tab w:val="clear" w:pos="708"/>
          <w:tab w:val="left" w:pos="8678" w:leader="none"/>
        </w:tabs>
        <w:ind w:left="-426"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6379" w:leader="none"/>
        </w:tabs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8"/>
          <w:szCs w:val="28"/>
          <w:lang w:val="uk-UA"/>
        </w:rPr>
        <w:t>Заступник міського голови                                                                    Надія ГУШ</w:t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Додаток 2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до рішення виконавчого комітету 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міської ради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26.04.2022 №72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громадян, яким відмовлено в наданні одноразової грошової допомоги</w:t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244"/>
        <w:gridCol w:w="396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6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righ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чина відмов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нянчина Ярослав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ідповідає вимогам порядку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4536" w:leader="none"/>
        </w:tabs>
        <w:ind w:right="1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ind w:right="1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ind w:right="1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         Надія ГУШ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Verdan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21">
    <w:name w:val="Основной текст (2)_"/>
    <w:basedOn w:val="Style6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4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53:00Z</dcterms:created>
  <dc:creator>kmvk-4</dc:creator>
  <dc:description/>
  <dc:language>en-US</dc:language>
  <cp:lastModifiedBy>User</cp:lastModifiedBy>
  <cp:lastPrinted>2022-04-11T09:36:00Z</cp:lastPrinted>
  <dcterms:modified xsi:type="dcterms:W3CDTF">2022-04-29T07:54:00Z</dcterms:modified>
  <cp:revision>3</cp:revision>
  <dc:subject/>
  <dc:title>КАЛУСЬКА МІСЬКА РАДА</dc:title>
</cp:coreProperties>
</file>