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 передаються, для збільшення статутного капіталу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унального підприємства «Водотеплосерві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267"/>
        <w:gridCol w:w="1945"/>
        <w:gridCol w:w="1364"/>
        <w:gridCol w:w="1356"/>
        <w:gridCol w:w="1042"/>
        <w:gridCol w:w="1339"/>
        <w:gridCol w:w="1226"/>
        <w:gridCol w:w="1096"/>
        <w:gridCol w:w="964"/>
      </w:tblGrid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цінності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иницявиміру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йменування, вид, сорт, груп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сосна станці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28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284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28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2842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яний резервуар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38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382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38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3824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озабірна свердловин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4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42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4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425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онапірна веж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95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9599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95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9599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рож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9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96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9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965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ежа водопостачанн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.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17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17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1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171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сос занурювальний свердл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6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чисні споруд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09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099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09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0991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еротенк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9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967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9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967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лові майданчик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50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508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50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5084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актний резервуар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8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89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8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896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ймальний септи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1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93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932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пти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міжний септи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2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90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905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актний септи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53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ежі водовідведенн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.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9,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554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9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5542,0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налізаційний колодяз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74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344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74,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3441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196"/>
        <w:gridCol w:w="3716"/>
        <w:gridCol w:w="1518"/>
        <w:gridCol w:w="819"/>
        <w:gridCol w:w="932"/>
        <w:gridCol w:w="848"/>
        <w:gridCol w:w="968"/>
        <w:gridCol w:w="932"/>
        <w:gridCol w:w="848"/>
        <w:gridCol w:w="1023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хунок, субрахунок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 цінності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иниця виміру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йменування, вид, сорт, груп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Д дім тваринника зовнішня каналізаці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24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24,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2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24,8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сос глибинний "ОРТІМА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5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5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2:00Z</dcterms:created>
  <dc:creator>user</dc:creator>
  <dc:description/>
  <dc:language>en-US</dc:language>
  <cp:lastModifiedBy>User</cp:lastModifiedBy>
  <cp:lastPrinted>2021-01-26T08:34:00Z</cp:lastPrinted>
  <dcterms:modified xsi:type="dcterms:W3CDTF">2021-02-02T07:32:00Z</dcterms:modified>
  <cp:revision>3</cp:revision>
  <dc:subject/>
  <dc:title/>
</cp:coreProperties>
</file>