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27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що передають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Боднарівському ліце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луської міської ради</w:t>
      </w:r>
    </w:p>
    <w:tbl>
      <w:tblPr>
        <w:tblW w:w="13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830"/>
        <w:gridCol w:w="997"/>
        <w:gridCol w:w="1031"/>
        <w:gridCol w:w="530"/>
        <w:gridCol w:w="572"/>
        <w:gridCol w:w="645"/>
        <w:gridCol w:w="549"/>
        <w:gridCol w:w="230"/>
        <w:gridCol w:w="888"/>
        <w:gridCol w:w="762"/>
        <w:gridCol w:w="779"/>
        <w:gridCol w:w="1187"/>
        <w:gridCol w:w="1140"/>
        <w:gridCol w:w="874"/>
        <w:gridCol w:w="1194"/>
        <w:gridCol w:w="14"/>
      </w:tblGrid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, стисла характеристика та призначенняоб’єкта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іквипуску (будівництва) чи дата придбання (введення в експлуатацію) та виготовлювач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явні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міткап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буття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/номенклатурний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осу (накопиченоїамортизації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нсоваварітсь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кола 2-х поверхо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29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2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динок 2б клуб (бібліотека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73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7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стерн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3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ілець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06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0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до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кол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16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1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биральня №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биральня №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3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биральня №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4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иниця №1 школ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иниця №2 старийдит. Садо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4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ка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л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200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арновенторізочний станок по метал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200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стільносвердл. станок по метал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200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гувальнийстанокподерев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200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одовбиль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рев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20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езе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200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9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ка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рев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2000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езе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рев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200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4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рст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іверсальн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2000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8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2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бель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8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1:00Z</dcterms:created>
  <dc:creator>user</dc:creator>
  <dc:description/>
  <cp:keywords/>
  <dc:language>en-US</dc:language>
  <cp:lastModifiedBy>User</cp:lastModifiedBy>
  <cp:lastPrinted>2021-02-02T17:04:00Z</cp:lastPrinted>
  <dcterms:modified xsi:type="dcterms:W3CDTF">2021-02-02T15:04:00Z</dcterms:modified>
  <cp:revision>4</cp:revision>
  <dc:subject/>
  <dc:title/>
</cp:coreProperties>
</file>