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238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СЬКА МІСЬКА РАД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ІВАНО-ФРАН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00965</wp:posOffset>
                </wp:positionV>
                <wp:extent cx="6134100" cy="635"/>
                <wp:effectExtent l="28575" t="29210" r="29210" b="27305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4096" h="0">
                              <a:moveTo>
                                <a:pt x="0" y="0"/>
                              </a:moveTo>
                              <a:lnTo>
                                <a:pt x="6134096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6134096,1e" stroked="t" o:allowincell="f" style="position:absolute;margin-left:3.45pt;margin-top:7.95pt;width:482.95pt;height:0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01.04.2022</w:t>
        <w:tab/>
        <w:tab/>
        <w:t xml:space="preserve">                      м. Калуш</w:t>
        <w:tab/>
        <w:t xml:space="preserve">                                  № 65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Про затвердження інформаційних 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ологічних карток адміністратив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уг, що надаються через управлі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Центр надання адміністративних посл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конавчого комітету Калуської міської ради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FFFFFF" w:val="clear"/>
        </w:rPr>
        <w:t>Керуючись п.20.ч.4 ст.42 Закону України «Про місцеве самоврядування в Україні», Законом України «Про адміністративні послуги», у зв’язку з прийняттям постанови Кабінету Міністрів України від 20 березня 2022 року № 332 «Деякі питання виплати допомоги на проживання внутрішньо переміщеним особам»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твердити інформаційну картку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іністративної послуг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Видача довідки про взяття на облік внутрішньо переміщеної особ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гідно з додатк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ити технологічну картку адміністративної послуг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Видача довідки про взяття на облік внутрішньо переміщеної особ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гідно з додат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   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міського голови  Надію Гуш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Андрій НАЙ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75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4" w:hanging="37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9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9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9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0:00Z</dcterms:created>
  <dc:creator>user</dc:creator>
  <dc:description/>
  <cp:keywords/>
  <dc:language>en-US</dc:language>
  <cp:lastModifiedBy>Пользователь</cp:lastModifiedBy>
  <cp:lastPrinted>2022-04-05T13:52:00Z</cp:lastPrinted>
  <dcterms:modified xsi:type="dcterms:W3CDTF">2022-04-05T10:52:00Z</dcterms:modified>
  <cp:revision>22</cp:revision>
  <dc:subject/>
  <dc:title/>
</cp:coreProperties>
</file>