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571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КРАЇН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АЛУСЬКА МІСЬКА РАД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ИКОНАВЧИЙ  КОМІТ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00965</wp:posOffset>
                </wp:positionV>
                <wp:extent cx="61341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7.95pt" to="486.4pt,7.9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ОЗПОРЯДЖЕННЯ МІСЬКОГО ГОЛОВ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01.04.2022                     </w:t>
        <w:tab/>
        <w:tab/>
        <w:t>м. Калуш</w:t>
        <w:tab/>
        <w:tab/>
        <w:tab/>
        <w:t xml:space="preserve">            № 63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Про затвердження інформаційних 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ологічних карток адміністратив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уг, що надаються через управлі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Центр надання адміністративних посл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конавчого комітету Калуської міської ради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hd w:fill="FFFFFF" w:val="clear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hd w:fill="FFFFFF" w:val="clear"/>
        </w:rPr>
        <w:t>Керуючись п.20.ч.4 ст.42 Закону України «Про місцеве самоврядування в Україні», Законом України «Про адміністративні послуги», у зв’язку з прийняттям постанови Кабінету Міністрів України від 19 березня 2022 року № 333 «Про затвердження Порядку компенсації витрат за тимчасове розміщення внутрішньо переміщених осіб,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, в тому числі на оплату житлово-комунальних послуг »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твердити інформаційну картку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іністративної послуг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Отримання компенсації за тимчасове розміщення  внутрішньо переміщених осіб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які перемістилися у період воєнного стану і не отримують щомісячної адресної допомоги внутрішньо переміщеним особам для покриття витрат на проживання, в тому числі на оплату житлово-комунальних по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гідно з додатк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ити технологічну картку адміністративної послуг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Отримання компенсації за тимчасове розміщення  внутрішньо переміщених осіб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які перемістилися у період воєнного стану і не отримують щомісячної адресної допомоги внутрішньо переміщеним особам для покриття витрат на проживання, в тому числі на оплату житлово-комунальних по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гідно з додат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   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міського голови  Надію Гуш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Андрій НАЙ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3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9" w:hanging="75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4" w:hanging="37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9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9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39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9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9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00:00Z</dcterms:created>
  <dc:creator>user</dc:creator>
  <dc:description/>
  <cp:keywords/>
  <dc:language>en-US</dc:language>
  <cp:lastModifiedBy>Пользователь</cp:lastModifiedBy>
  <cp:lastPrinted>2022-04-04T08:59:00Z</cp:lastPrinted>
  <dcterms:modified xsi:type="dcterms:W3CDTF">2022-04-04T06:01:00Z</dcterms:modified>
  <cp:revision>24</cp:revision>
  <dc:subject/>
  <dc:title/>
</cp:coreProperties>
</file>