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27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що передаються виконавчому комітету Калуської міської рад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998"/>
        <w:gridCol w:w="543"/>
        <w:gridCol w:w="1531"/>
        <w:gridCol w:w="274"/>
        <w:gridCol w:w="1599"/>
        <w:gridCol w:w="363"/>
        <w:gridCol w:w="814"/>
        <w:gridCol w:w="552"/>
        <w:gridCol w:w="933"/>
        <w:gridCol w:w="49"/>
        <w:gridCol w:w="803"/>
        <w:gridCol w:w="280"/>
        <w:gridCol w:w="485"/>
        <w:gridCol w:w="844"/>
        <w:gridCol w:w="92"/>
        <w:gridCol w:w="852"/>
        <w:gridCol w:w="412"/>
        <w:gridCol w:w="511"/>
        <w:gridCol w:w="608"/>
        <w:gridCol w:w="477"/>
        <w:gridCol w:w="484"/>
        <w:gridCol w:w="23"/>
      </w:tblGrid>
      <w:tr>
        <w:trPr>
          <w:trHeight w:val="645" w:hRule="atLeast"/>
        </w:trPr>
        <w:tc>
          <w:tcPr>
            <w:tcW w:w="1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іаль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інності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иц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міру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менування, вид, сорт, група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(занаявності)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ди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ільськ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и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13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135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13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135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  <w:r>
              <w:rPr>
                <w:rFonts w:cs="Calibri"/>
                <w:color w:val="000000"/>
                <w:sz w:val="20"/>
                <w:lang w:val="ru-RU"/>
              </w:rPr>
              <w:t>179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ра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ільськ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7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7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бира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здяг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16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2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21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2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21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’ютер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000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7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7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000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2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2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2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ітор Acer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000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2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2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утбук DELL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0015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8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8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8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80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 2-ох тумбовий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4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5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і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6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2,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2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2,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2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іаль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інності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иц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міру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іку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менування, вид, сорт, група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(занаявності)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лим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7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9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9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іжка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8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лим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9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існий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1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ютерний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11-1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8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8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бель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1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іжка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ісла п/м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2-9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 2-ох тумбові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1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шалка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1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мбочка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1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1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14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нд з плити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15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ьмові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16-2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6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6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ркало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ігрівач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24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ич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чильник (Заріка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5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non 3010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24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чи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у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25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5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5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гналіза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 Страж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3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7" w:type="dxa"/>
            <w:gridSpan w:val="2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з/п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іальні цінності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диниця виміру </w:t>
            </w:r>
          </w:p>
        </w:tc>
        <w:tc>
          <w:tcPr>
            <w:tcW w:w="3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ктична наявність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даними бухгалтерського обліку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йменування, вид, сорт, група 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нклатурний номер (за наявності)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ількість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ількість 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артість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окени-337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130241-24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95,00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95,0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ілець офісний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130245-265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5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00,00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00,0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  <w:bookmarkStart w:id="0" w:name="_GoBack"/>
            <w:bookmarkEnd w:id="0"/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ісло офісне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130266-268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00,00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00,0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user</dc:creator>
  <dc:description/>
  <dc:language>en-US</dc:language>
  <cp:lastModifiedBy>User</cp:lastModifiedBy>
  <cp:lastPrinted>2021-01-26T09:23:00Z</cp:lastPrinted>
  <dcterms:modified xsi:type="dcterms:W3CDTF">2021-02-02T07:29:00Z</dcterms:modified>
  <cp:revision>3</cp:revision>
  <dc:subject/>
  <dc:title/>
</cp:coreProperties>
</file>