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08673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ригування тарифів на послуги з поводження з побутовими відходами на території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у України «Про місцеве самоврядування в Україні»,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п.4 ст.31 Закону України «Про житлово - комунальні послуги»,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ідповідно до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останови Кабінету Міністрів України від 26.07.2006р. №1010 «Про затвердження Порядку формування тарифів на послуги з вивезення побутових відходів», </w:t>
      </w:r>
      <w:r>
        <w:rPr>
          <w:rFonts w:cs="Times New Roman" w:ascii="Times New Roman" w:hAnsi="Times New Roman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ністерства регіонального розвитку, будівництва та житлово-комунального господарства України від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.09.2018 №239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беручи до уваги</w:t>
      </w:r>
      <w:r>
        <w:rPr>
          <w:rFonts w:cs="Times New Roman" w:ascii="Times New Roman" w:hAnsi="Times New Roman"/>
          <w:sz w:val="28"/>
          <w:szCs w:val="28"/>
        </w:rPr>
        <w:t xml:space="preserve"> рішення виконавчого комітету від 29.06.2021 №204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, розглянувши заяву товариства з обмеженою відповідальністю «ЕКО-ПРИКАРПАТТ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 згідно з додатком 1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2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 згідно з додатком 2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3.</w:t>
      </w:r>
      <w:r>
        <w:rPr>
          <w:rFonts w:eastAsia="Lucida Sans Unicode"/>
          <w:kern w:val="2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і тарифи на послуги з поводження з побутовими відходами для мешканців багатоквартирних житлових будинків 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 згідно з додатком 3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4.</w:t>
        <w:tab/>
      </w:r>
      <w:r>
        <w:rPr>
          <w:sz w:val="28"/>
          <w:szCs w:val="28"/>
          <w:lang w:val="uk-UA"/>
        </w:rPr>
        <w:t>Встановити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скоригований тариф на послуги з поводження (вивезення, перероблення та захоронення) твердих побутових відходів перевізника ТОВ </w:t>
      </w:r>
      <w:r>
        <w:rPr>
          <w:sz w:val="28"/>
          <w:szCs w:val="28"/>
          <w:lang w:val="uk-UA"/>
        </w:rPr>
        <w:t>«ЕКО-ПРИКАРПАТТЯ» згідно з додатком 4</w:t>
      </w:r>
      <w:r>
        <w:rPr>
          <w:rFonts w:eastAsia="Lucida Sans Unicode"/>
          <w:kern w:val="2"/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5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екомендувати перевізнику ТОВ </w:t>
      </w:r>
      <w:r>
        <w:rPr>
          <w:sz w:val="28"/>
          <w:szCs w:val="28"/>
          <w:lang w:val="uk-UA"/>
        </w:rPr>
        <w:t xml:space="preserve">«ЕКО-ПРИКАРПАТТЯ» провести перерахунок за надані послуги відповідно до встановлених </w:t>
      </w:r>
      <w:r>
        <w:rPr>
          <w:rFonts w:eastAsia="Lucida Sans Unicode"/>
          <w:kern w:val="2"/>
          <w:sz w:val="28"/>
          <w:szCs w:val="28"/>
          <w:lang w:val="uk-UA" w:eastAsia="uk-UA"/>
        </w:rPr>
        <w:t>скоригованих тарифів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>6.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</w:t>
        <w:tab/>
        <w:t xml:space="preserve">Рішення виконавчого комітету міської ради від 20.04.2021 №110 «Про затвердження </w:t>
      </w:r>
      <w:r>
        <w:rPr>
          <w:sz w:val="28"/>
          <w:szCs w:val="28"/>
          <w:lang w:val="uk-UA"/>
        </w:rPr>
        <w:t>тарифів на послуги з поводження з побутовими відходами на території Калуської міської територіальної громади»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Lucida Sans Unicode"/>
          <w:b/>
          <w:kern w:val="2"/>
          <w:sz w:val="28"/>
          <w:szCs w:val="28"/>
          <w:lang w:val="uk-UA" w:eastAsia="uk-UA"/>
        </w:rPr>
        <w:t xml:space="preserve">7. </w:t>
        <w:tab/>
      </w:r>
      <w:r>
        <w:rPr>
          <w:rFonts w:eastAsia="Lucida Sans Unicode"/>
          <w:kern w:val="2"/>
          <w:sz w:val="28"/>
          <w:szCs w:val="28"/>
          <w:lang w:val="uk-UA" w:eastAsia="uk-UA"/>
        </w:rPr>
        <w:t>Відділу з питань внутрішньої політики та зв’язків з громадськістю Калуської міської ради оприлюднити дане рішення у друкованих засобах масової інформації та на сайті Калуської міської ради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8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</w:rPr>
        <w:t xml:space="preserve">Контроль за виконанням </w:t>
      </w:r>
      <w:r>
        <w:rPr>
          <w:bCs/>
          <w:iCs/>
          <w:sz w:val="28"/>
          <w:szCs w:val="28"/>
          <w:lang w:val="uk-UA"/>
        </w:rPr>
        <w:t>цього</w:t>
      </w:r>
      <w:r>
        <w:rPr>
          <w:bCs/>
          <w:iCs/>
          <w:sz w:val="28"/>
          <w:szCs w:val="28"/>
        </w:rPr>
        <w:t xml:space="preserve"> рішення покласти на заступника міського голови </w:t>
      </w:r>
      <w:r>
        <w:rPr>
          <w:bCs/>
          <w:iCs/>
          <w:sz w:val="28"/>
          <w:szCs w:val="28"/>
          <w:lang w:val="uk-UA"/>
        </w:rPr>
        <w:t>з питань діяльності виконавчих органів міської ради Богдана Білецького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Андрій НАЙ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29.03.2022 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1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38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7080" w:firstLine="708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29.03.2022 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2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96*1,73 / 12*1,10*1,20  = 20,16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6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3,41*1,73 / 12*1,10*1,20  = 2,55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5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29.03.2022 №5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Скоригований  тариф</w:t>
      </w: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 на послуги з поводження </w:t>
      </w:r>
    </w:p>
    <w:p>
      <w:pPr>
        <w:pStyle w:val="Normal"/>
        <w:ind w:firstLine="708"/>
        <w:jc w:val="center"/>
        <w:rPr/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з побутовими відходами для мешканців багатоквартирних житлових будинків та житлових будинків індивідуальної забудови (будинки приватного сектору) перевізника ТОВ </w:t>
      </w:r>
      <w:r>
        <w:rPr>
          <w:sz w:val="28"/>
          <w:szCs w:val="28"/>
          <w:lang w:val="uk-UA"/>
        </w:rPr>
        <w:t>«ЕКО-ПРИКАРПАТТЯ» (ЛОТ 3)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75"/>
        <w:gridCol w:w="1144"/>
        <w:gridCol w:w="3048"/>
        <w:gridCol w:w="1533"/>
      </w:tblGrid>
      <w:tr>
        <w:trPr>
          <w:trHeight w:val="6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п/п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перації поводження з побутовими відходами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диниці виміру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Розрахунок тарифу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на операції поводження з ТПВ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ариф на послуги з поводження з твердими побутовими відходам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оп.= Воб.ТПВ* НнТПВ : 12* Крен.* Кпдв = 105,80*1,73 / 12*1,10*1,20  = 20,13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,13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ослуга з збирання та зберігання побутових відходів (утримання контейнерів та контейнерних майданчиків)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грн/ людину в місяц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Топ.= Воб.ТПВ* НнТПВ : 12* Крен.* Кпдв = 13,56*1,73 / 12*1,10*1,20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= 2,58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,58</w:t>
            </w:r>
          </w:p>
        </w:tc>
      </w:tr>
      <w:tr>
        <w:trPr>
          <w:trHeight w:val="1155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ариф загальний на поводження з побутовими відходами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грн/ людину на місяць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Т= п.1+п.2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2,7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lang w:val="uk-UA"/>
        </w:rPr>
        <w:t>Послуга частково надається за рахунок прибутку перевізника (рент.10%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озна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Топ – розрахований тариф на відповідну операцію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Воб.ТПВ – повна планова собівартість 1 м3 поводження з побутовими відход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НнТПВ – норма утворення твердих побутових відходів на одну людину за рік: для мешканців багатоквартирних будинків  - 1,73 м3, для мешканців індивідуальної забудови (будинки приватного сектору) – 2,38 м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рен – коефіцієнт, який враховує розмір рентабель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color w:val="000000"/>
          <w:lang w:val="uk-UA" w:eastAsia="uk-UA"/>
        </w:rPr>
        <w:t>Кпдв - коефіцієнт, який враховує податок на додану вартість в розмірі 20%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ind w:left="1132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18"/>
        <w:ind w:left="1132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3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uk-UA"/>
        </w:rPr>
        <w:t>54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Скоригований тариф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на послуги з поводження (вивезення, перероблення та захоронення) твердих побутових відходів 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  <w:t xml:space="preserve">перевізника ТОВ </w:t>
      </w:r>
      <w:r>
        <w:rPr>
          <w:sz w:val="28"/>
          <w:szCs w:val="28"/>
          <w:lang w:val="uk-UA"/>
        </w:rPr>
        <w:t>«ЕКО-ПРИКАРПАТТЯ»</w:t>
      </w:r>
    </w:p>
    <w:p>
      <w:pPr>
        <w:pStyle w:val="Normal"/>
        <w:rPr>
          <w:rFonts w:eastAsia="Lucida Sans Unicode"/>
          <w:kern w:val="2"/>
          <w:sz w:val="28"/>
          <w:szCs w:val="28"/>
          <w:lang w:val="uk-UA" w:eastAsia="uk-UA"/>
        </w:rPr>
      </w:pPr>
      <w:r>
        <w:rPr>
          <w:rFonts w:eastAsia="Lucida Sans Unicode"/>
          <w:kern w:val="2"/>
          <w:sz w:val="28"/>
          <w:szCs w:val="28"/>
          <w:lang w:val="uk-UA" w:eastAsia="uk-UA"/>
        </w:rPr>
      </w:r>
    </w:p>
    <w:tbl>
      <w:tblPr>
        <w:tblW w:w="151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40"/>
        <w:gridCol w:w="1826"/>
        <w:gridCol w:w="1962"/>
        <w:gridCol w:w="1825"/>
        <w:gridCol w:w="1658"/>
        <w:gridCol w:w="1697"/>
        <w:gridCol w:w="1676"/>
      </w:tblGrid>
      <w:tr>
        <w:trPr>
          <w:trHeight w:val="383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1)</w:t>
            </w:r>
          </w:p>
        </w:tc>
      </w:tr>
      <w:tr>
        <w:trPr>
          <w:trHeight w:val="11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43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4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2)</w:t>
            </w:r>
          </w:p>
        </w:tc>
      </w:tr>
      <w:tr>
        <w:trPr>
          <w:trHeight w:val="116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62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4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6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9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6</w:t>
            </w:r>
          </w:p>
        </w:tc>
      </w:tr>
      <w:tr>
        <w:trPr>
          <w:trHeight w:val="3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9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4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7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4,00</w:t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4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7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9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8,2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97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0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(Лот3)</w:t>
            </w:r>
          </w:p>
        </w:tc>
      </w:tr>
      <w:tr>
        <w:trPr>
          <w:trHeight w:val="121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68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2,77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4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7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28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6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2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81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5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ариф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18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3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7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0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6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2,85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06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атегорія споживачів ЗВЕДЕНА</w:t>
            </w:r>
          </w:p>
        </w:tc>
      </w:tr>
      <w:tr>
        <w:trPr>
          <w:trHeight w:val="121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           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юджетн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 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  <w:t>³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інші споживачі,  за 1т, (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=5,31915)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 м³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аселення,            за 1т, (К=5,31915)</w:t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ланові економічно обгрунтовані витрати підприємства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5,9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3,33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. 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ентабельність, %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7,5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9,5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ума рентабельності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,5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8,5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,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9,8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,5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6,33</w:t>
            </w:r>
          </w:p>
        </w:tc>
      </w:tr>
      <w:tr>
        <w:trPr>
          <w:trHeight w:val="398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ДВ, грн.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4,89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5,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4,6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3,3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3,93</w:t>
            </w:r>
          </w:p>
        </w:tc>
      </w:tr>
      <w:tr>
        <w:trPr>
          <w:trHeight w:val="803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Тариф, зведений, грн.                                                              по Калуській  ОТГ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49,33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94,3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51,8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807,8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139,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743,60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                                 Надія ГУШ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3-29T11:56:00Z</dcterms:modified>
  <cp:revision>6</cp:revision>
  <dc:subject/>
  <dc:title>КАЛУСЬКА МІСЬКА РАДА</dc:title>
</cp:coreProperties>
</file>