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55624998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3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5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становлення тарифів на теплову енергію, її постачання та послугу з постачання теплової енергії ДЕРЖАВНОГО ПІДПРИЄМСТВА «КАЛУСЬКА ТЕПЛОЕЛЕКТРОЦЕНТРАЛЬ-НОВА»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28 Закону України «Про місцеве самоврядування в Україні», Законом України «Про житлово-комунальні послуги», постановою Кабінету Міністрів України від 01.06.2011 №869 «Про забезпечення єдиного підходу до формування тарифів на житлово - комунальні послуги» (в редакції постанови Кабінету Міністрів України від 03.04.2019 №291), наказом Міністерства регіонального розвитку, будівництва та житлово-комунального господарства України від 12.09.2018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постановою Національної комісії, що здійснює державне регулювання у сферах енергетики та комунальних послуг від 22.02.2022 №330.15 «Про внесення змін до постанови НКРЕКП від 23.06.2021року №1026, розглянувши письмове звернення виконуючого обов’язки директора ДЕРЖАВНОГО ПІДПРИЄМСТВА «КАЛУСЬКА ТЕПЛОЕЛЕКТРОЦЕНТРАЛЬ – НОВА» Олександри Якубишин від 03.03.202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Встанови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РЖАВНОМУ ПІДПРИЄМСТВУ «КАЛУСЬКА ТЕПЛОЦЕНТРАЛЬ – НОВА» тарифи на постачання теплової енергії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треб населення -25,41 грн/Гкал (без ПДВ)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треб бюджетних установ -25,41 грн/Гкал (без ПДВ)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треб інших споживачів (крім населення) - 25,41 грн/Гкал (без ПДВ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Встановити ДЕРЖАВНОМУ ПІДПРИЄМСТВУ «КАЛУСЬКА ТЕПЛОЦЕНТРАЛЬ – НОВА» тарифи на теплову енергі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ля потреб населення -785,21 грн/Гкал (без ПД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для потреб бюджетних установ -812,58 грн/Гкал (без ПДВ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3. для потреб інших споживачів (крім населення) - 808,05 грн/Гкал (без ПДВ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становити ДЕРЖАВНОМУ ПІДПРИЄМСТВУ «КАЛУСЬКА ТЕПЛОЦЕНТРАЛЬ –НОВА» тарифи на послугу з постачання теплової енергії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для потреб населення - 942,25 грн/Гкал (без ПД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для потреб бюджетних установ - 975,1 грн/Гкал (без ПДВ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3. для потреб інших споживачів (крім населення) – 969,66 грн/Гкал (без ПДВ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4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Ріш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бирає чинності з дня наступного після його оприлюднення відповідно до вимог чинного законодавства Україн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важати таким, що втратило чинність рішення виконавчого комітету міської ради від 26.10.2021 №295 «Про встановлення тарифів на теплову енергію, її постачання та послугу з постачання теплової енергії ДЕРЖАВНОГО ПІДПРИЄМСТВА «КАЛУСЬКА ТЕПЛОЦЕНТРАЛЬ – НОВ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6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ДЕРЖАВНОМУ ПІДПРИЄМСТВУ «КАЛУСЬКА ТЕПЛОЦЕНТРАЛЬ –НОВА» проінформувати споживачів про встановлення тарифів на теплову енергію, її постачання та послугу з постачання теплової енергії згідно чинного законодавства Україн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ього рішення покласти на заступника міського голови Богдана Білецького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52"/>
        </w:tabs>
        <w:ind w:left="17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6"/>
        </w:tabs>
        <w:ind w:left="38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12"/>
        </w:tabs>
        <w:ind w:left="45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7:00Z</dcterms:created>
  <dc:creator>kmvk-4</dc:creator>
  <dc:description/>
  <cp:keywords/>
  <dc:language>en-US</dc:language>
  <cp:lastModifiedBy>User</cp:lastModifiedBy>
  <cp:lastPrinted>2021-11-24T10:06:00Z</cp:lastPrinted>
  <dcterms:modified xsi:type="dcterms:W3CDTF">2022-03-29T11:58:00Z</dcterms:modified>
  <cp:revision>8</cp:revision>
  <dc:subject/>
  <dc:title>КАЛУСЬКА МІСЬКА РАДА</dc:title>
</cp:coreProperties>
</file>