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6842035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одноразові грошові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24.03.2022 №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98421702"/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bookmarkEnd w:id="1"/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Виділити одноразові грошові допомоги громадянам згідно з додатком 1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ам згідно з додатком 2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36 339 грн 87 коп (сто тридцять шість тисяч триста тридцять дев’ять грн 87 коп) на рахунок управління соціального захисту населення Калуської міської ради (Любов Федоришин), в тому числі 135 764 грн 00 коп (сто тридцять п’ять тисяч сімсот шістдесят чотири грн 00 коп ) для виплати допомог та 575 грн 87 коп (п’ятсот сімдесят п’ять грн 87 коп) на поштовий збір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иділена одноразова грошова допомога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30"/>
        <w:gridCol w:w="1276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Андрейців Андрій Яр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іїшин Лідія Ант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  <w:lang w:val="ru-RU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шуров Роман Аш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айляк Парасков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гар Ром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ілецький Євгеній Йоси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йко Надія Іл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ойчук Христина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Бухвак Любов Пантелеймо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силів Надія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аляутдінов МубарякГиммутді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ербет Роман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линський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Михайло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ячун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сподарчук Г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ошовська Г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джола Марія Євстах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улима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мінілович Богда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емкович Ган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ук Ярослав Леоні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еров Олександр Ві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ів Марія Тео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хнюк Іванна Тео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блак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лак Василь Стас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амишевський Геннадій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лимишин Еміл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тнюх Наза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хан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хан Окс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цан Василь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5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дим Галина Тара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чера Оксана Стеф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евчук Володимир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уценко Наталія Герм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2000 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уцький Андрій Мар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Ляхович Михайло Яро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ксимович Любомир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ланяк Олексій Воло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аркус Володими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льник Гали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к Стефанія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ихайлів Іван Онуф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ихайлюк Оксана Дми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вчаренко Мар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Поважняк Іван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укіш Василь Мат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озвора Ірина Пет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оманишин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оманів Ангели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оманів Мирослав Матв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вчук Мар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ьчук Вір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каб’як Іванна І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ливоцька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новида Ірин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бкович Микола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околовський Дмитро Олекса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рпак Оле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штан Софія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арандзюк Ган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ар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рнега Марія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мелик Мар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вед Мирослав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кета Вікторія Вікт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1644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сього: 135 764 грн 00 коп (сто тридцять п’ять тисяч сімсот шістдесят чотири грн 00 коп).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2" w:name="_Hlk98415517"/>
      <w:bookmarkEnd w:id="2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98415517"/>
      <w:bookmarkStart w:id="4" w:name="_Hlk98415517"/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ринчишин Ірина Михай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Мельничук Ганна Васил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2:00Z</dcterms:created>
  <dc:creator>kmvk-4</dc:creator>
  <dc:description/>
  <dc:language>en-US</dc:language>
  <cp:lastModifiedBy>User</cp:lastModifiedBy>
  <cp:lastPrinted>2022-04-01T09:03:00Z</cp:lastPrinted>
  <dcterms:modified xsi:type="dcterms:W3CDTF">2022-04-01T07:54:00Z</dcterms:modified>
  <cp:revision>4</cp:revision>
  <dc:subject/>
  <dc:title>КАЛУСЬКА МІСЬКА РАДА</dc:title>
</cp:coreProperties>
</file>