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27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нерухомого майна та матеріальних цінностей,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що передають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управлінню осві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луської міської ради</w:t>
      </w:r>
    </w:p>
    <w:tbl>
      <w:tblPr>
        <w:tblW w:w="13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297"/>
        <w:gridCol w:w="865"/>
        <w:gridCol w:w="1769"/>
        <w:gridCol w:w="678"/>
        <w:gridCol w:w="548"/>
        <w:gridCol w:w="385"/>
        <w:gridCol w:w="545"/>
        <w:gridCol w:w="1309"/>
        <w:gridCol w:w="1210"/>
        <w:gridCol w:w="545"/>
        <w:gridCol w:w="828"/>
        <w:gridCol w:w="1532"/>
        <w:gridCol w:w="1029"/>
        <w:gridCol w:w="756"/>
      </w:tblGrid>
      <w:tr>
        <w:trPr>
          <w:trHeight w:val="525" w:hRule="atLeast"/>
        </w:trPr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йменування, стисла характеристика та призначенняоб’єкта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іквипуску (будівництва) чи дата придбання (введення в експлуатацію) та виготовлювач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ин. вимір.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явність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міткапровибуття</w:t>
            </w:r>
          </w:p>
        </w:tc>
        <w:tc>
          <w:tcPr>
            <w:tcW w:w="3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вентарний/номенклатурний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одський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спорта</w:t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зносу (накопиченоїамортизації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ансоваварітсь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дин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786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7862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179</w:t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тяч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данчи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лоди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si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7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тел КСГ-6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02-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допом’якшуваль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анов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ORIADEO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005-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ос marin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0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чи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у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08-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о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60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86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ніто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600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9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600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9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ктрон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га ICS-CA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ктроплита з духовкою 4-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48000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лодильни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г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ханіч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0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га ВП-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2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йле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ктр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ит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ктр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ит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ектр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ит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0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3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іанін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йле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6000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6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ча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угл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ам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тов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тюг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льц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04-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льц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тяч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10-4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8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ш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суван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4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ркал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4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ркало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4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н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ивальни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5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ітаз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52-5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й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54-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ьмов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56-5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нижн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58-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ітаз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61-6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хонн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63-6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хонн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67-6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а 2-ох двер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6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ітильни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70-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лим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7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4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мбоч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ілизн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7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ягу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л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79-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й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ітаз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81-8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тяч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85-1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5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іж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тяч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0113-17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6,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76,1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здяганн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177-19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8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фи 2-ох дверн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191-1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тяч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193-2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ивальни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09-2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ивальни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тт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уду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19-22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ива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лев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ьмов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26-22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г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ольні ORIO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ем’ян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2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2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ільчи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тяч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30-2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6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нітаз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55-2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йлер 80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5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лимов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критт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58-25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ли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критт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02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’ясоруб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6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оворід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62-26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й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вій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6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й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6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ска 16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6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в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рпа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6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рополиван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68-2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труля 20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71-2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оворід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7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труля 30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7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овород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трул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7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ріл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77-32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ож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йн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28-3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р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ван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355-3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с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ван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357-35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ріл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ск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0359-37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ріл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ибок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372-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л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401-44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рпа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ж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451-4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с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455-45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ужка2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459-48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труля 40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488-48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іднос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стмасов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0490-4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с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вана 30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493-4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с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ва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496-49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труля 20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500-5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кан 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504-53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рілка 200 бі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ибо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540-55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’ясорубк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5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стру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иліндр ,9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3056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уш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40001-6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6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рас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40068-1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33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волоч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40137-16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тин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0163-19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ідодіяльни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40198-2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шни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40217-2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іял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0222-27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6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кривал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40277-34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7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лим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40343-3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крива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лимов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0345-3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волоч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40379-4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тин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0419-45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ідодіяльни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0460-4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шни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0486-5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лат бязь,52р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0512-5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івшерстний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40514-5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ла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дичн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0524-5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шни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хров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40529-5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лек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ільної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ілизн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0555-5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Олег Савк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6:00Z</dcterms:created>
  <dc:creator>user</dc:creator>
  <dc:description/>
  <dc:language>en-US</dc:language>
  <cp:lastModifiedBy>User</cp:lastModifiedBy>
  <cp:lastPrinted>2021-01-11T10:29:00Z</cp:lastPrinted>
  <dcterms:modified xsi:type="dcterms:W3CDTF">2021-02-02T07:26:00Z</dcterms:modified>
  <cp:revision>3</cp:revision>
  <dc:subject/>
  <dc:title/>
</cp:coreProperties>
</file>