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9685200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1.03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на виконання рішення міської ради від 20.12.2019 №2804 «Про Комплексну Програму профілактики злочинності, співробітництва із силовими структурами та громадськими формуваннями на 2020-2022 роки» (шістдесят восьма сесія сьомого демократичного скликання) та рішення міської ради від 16.12.2021 №1103 «Про Програму проведення заходів територіальної оборони, формування підрозділу та штабу району територіальної оборони на 2022 рік» (двадцять друга сесія восьмого демократичного скликання), беручи до уваги службову записку начальника управління з питань надзвичайних ситуацій міської ради Івана Дембича від 28.02.2022 № 01.1-08/14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дозвіл управлінню з питань надзвичайних ситуацій міської ради (Іван Дембич) на безоплатну передачу матеріальних цінносте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>Калуському районному відділу управління Служби безпеки України в Івано-Франківській області (Віталій Гривнак) бензин А-95 на суму 10395,00 грн (десять тисяч триста дев’яносто п’ять грн 00 коп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Військовій частині А 7166 Міністерства оборони України (Роман Ковальчишин) польовий комутатор на суму 25,00 грн (двадцять п’ять грн 00 коп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Передачу оформити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6:00Z</dcterms:created>
  <dc:creator>kmvk-4</dc:creator>
  <dc:description/>
  <dc:language>en-US</dc:language>
  <cp:lastModifiedBy>User</cp:lastModifiedBy>
  <cp:lastPrinted>2021-11-24T10:06:00Z</cp:lastPrinted>
  <dcterms:modified xsi:type="dcterms:W3CDTF">2022-03-01T11:26:00Z</dcterms:modified>
  <cp:revision>5</cp:revision>
  <dc:subject/>
  <dc:title>КАЛУСЬКА МІСЬКА РАДА</dc:title>
</cp:coreProperties>
</file>