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284996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видачу пально-мастильних матеріалів із міського матеріального резерв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38 Закону України «Про місцеве самоврядування в Україні», розглянувши клопотання начальника управління з питань надзвичайних ситуацій міської ради Івана Дембича щодо необхідності проведення забезпечення потреб безперебійної роботи підприємств та установ на території Калуської міської територіальної громади в умовах воєнного стану (Указ Президента України від 24.02.2022 №64/2022 «Про введення воєнного стану в Україні»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управлінню з питань надзвичайних ситуацій міської ради видати пально-мастильні матеріали із міського матеріального резерву підприємствам та установам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9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3-01T11:54:00Z</dcterms:modified>
  <cp:revision>8</cp:revision>
  <dc:subject/>
  <dc:title>КАЛУСЬКА МІСЬКА РАДА</dc:title>
</cp:coreProperties>
</file>