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тету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22.02.2022 №37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іб, які  перебувають на квартирному обліку на загальних підстав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1.2022 рок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8"/>
        <w:gridCol w:w="2551"/>
        <w:gridCol w:w="936"/>
        <w:gridCol w:w="1775"/>
        <w:gridCol w:w="1400"/>
      </w:tblGrid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 робо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на момент останнього поновлення документів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лад сім’ї </w:t>
            </w:r>
          </w:p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 момент останнього поновлення документів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мови прожива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 момент останнього поновлення документів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зарахування на кварт. облік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а Катер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7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“Зеленбу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2.7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йбіда Ольг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кета Ганна Дан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школа-інтер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4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арів Петро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як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8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ик Петр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 Іван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олос 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юк Анастас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“Калуське АТ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ця “Росин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2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.7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 Ольг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шга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ів Катер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щула Мирослав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арпатнафтохім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ій Лес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к Г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ченко (Побережник) Вікторія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-інвалід дитинства ІІ г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 Оле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6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7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 Гали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 Парасков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"Водотеплосерві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2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ук Марія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телей Володимир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Дей-сон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8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капич Гали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ефінів Ольг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алідності 3-ї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Ган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Євгенія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ій Надія Іллініч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ПП "Комбі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90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3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овина Лариса Ром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“Арту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с Пе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“Екосерві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3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данович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/25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ий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алідності І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6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дрицька Марія Корн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Олена Ми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а школа 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ис Ган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 Над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ич Лідія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НЗ (я/с) </w:t>
              <w:br/>
              <w:t>"Журавли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ук Марія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8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бинська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“Аврор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1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ик Окса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О “Школя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1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кс Вікто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зимирів Євдокія Олекс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“Дизайн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ушник Марія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ція “Калуш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9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аш Ган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р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           4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іна Стефан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1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чин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щак Любов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6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як Катери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2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сь Ні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бенко Натал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деке (Чир) Світл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баснюк Анд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3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ецька Віра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в Іван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тинський Р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н Мирослав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лик   Володимир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8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а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зун  Гали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 Марія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с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ВП “Калуш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ишин Ган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чук Стефан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 №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30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ан Над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9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3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хрич Анна Ант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ків Людмил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-ця "Орхіде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ар Юл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ППЗ "Укрпошт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Михайло Євстах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ать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ько Розалія Заха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ьвівська РБ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рубей Наталія Ми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ин Окса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К “Лісова пісн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             4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Галина Іл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приємец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к Галина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ль-б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28,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ь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луштран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чин Богдан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"Альянс буд серві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ляк Над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Стефанія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кіномереж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цун Ольг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е УЕГ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Г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а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-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ський Яро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-Франківська дистанція кол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ітник Степ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од “Будмаш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лак Ярослав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тчак Ларис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ошак Андрій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чун Окс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не відп.сан.в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іна Любов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2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с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“Червона шапоч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8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 Юр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17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аш Петро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ий Микола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“Оріа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Надія Онуф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"Ромашк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ів Марія Іл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мська Олександр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 "СШ та НМД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8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ко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ова 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їк Павл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Ірин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Фотосерві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в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 Стефан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евич Ром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шин Мар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овська Ір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“Кредо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ович Катер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"Дзвіночо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 Гали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школа-інтер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як Мирослав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“Оксамит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4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ина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ик Олександра Тара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            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8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а Марія Зінов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8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чіль Степан Таде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П «Фахівец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нчук Вікто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ський Богдан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ган Воло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відділ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“Будмаш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7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ів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-інвалід з дитинства 1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щак Мирослав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П - 12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6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юк Любов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 Любов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"Журавли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2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а Катер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інова Ан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льмонологічний диспанс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ус Надія Дан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ецька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ЦРЛ», дитяча лікар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  19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йка Гали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- інв. І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крак Валерій Я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Любомир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ницька Любов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.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ська Катерина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ТВП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ринович Мирон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нь Ган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в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ів Магдал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4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няйлюк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НТТУ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юк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"ЗОШ №10-ліцей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альковська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уська спец.школа-інтер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2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ків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ян Анастас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оцька Ольга Тео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“Червона шапоч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ин Василь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Е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бела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Т “Калуський харчовик”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сюк Г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Т “Калуський харчовик”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ківська Окса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 Г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промта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9/5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3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ан Анастас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інський Григо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ська Павлина Онуф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ВП “Калуш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й Василь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та Василь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. буд. родич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ляк Окса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К “Орант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ва Мирослав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1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Ган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ЦОП та ОНГ м. Калу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   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Мирослав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шин Василь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Автошкол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 Анастас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ьків Ярослав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П "ЖЕО №5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2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Світла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ів Оле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2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банський Ів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П «ЖЕО №4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2 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Пелаге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Ір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 №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ецька Лес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.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пура Надія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"ЖЕО № 1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6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Над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“Арні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чак Світлана Мир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3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н Гали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П - 12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ира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8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ів  Олег 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8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оровська Ган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0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іра Максим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 4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Любов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. І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 1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ечна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центр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а Кате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ий Мар’я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-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ик Над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П “Міськкомунгос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елик Василь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побуткомбі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цедан Ольг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коза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ик Мар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П “Міськкомунгос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р Вір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на Вір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ільник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ович Оксана Володимирі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Мар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дна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юк Любов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3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орів Ган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уський коледж культури і мистец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ус Окса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культури с.Боднар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арич Любов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ьковський Микола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.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шник Ярослав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рожек Ір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                3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удик Анастасія Олекс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 Гал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лище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ельна Світлана Ілліні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    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як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ч Ольг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 “Львівшляхбу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фкарі Наталія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як Ларис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Анастас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маян Володими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. ІІ гр. по зор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               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ак Мар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ик (Прокопів) Над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ич Ярослав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.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Володимир Іллі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рида Над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чак Ярослав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 №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ер Михай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ська філія ДП "Регіон-маркет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Гали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ик іг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філія ДСОУДСО, 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нчар Мирон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2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анська Лілія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ш (Мендела) Ольг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вінська Олександр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>Калушсервіс ЛТ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урбаш Вітал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, ЗОШ №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як Мирослав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ів Любов Анан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во, ЗО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мич Ган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ць Зоря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чосмакова ф-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ова (Івасів)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 “Лімниц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”їв Окса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хан (Музичка) Світлана Михайлі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инська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“Оріа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 2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 Ольг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лікар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пин Володимир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Скорзоне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ка Ольг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юк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тер Карл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етя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16,3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севич Ів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right="-108" w:hanging="7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 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уко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ська Оле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 Мирослав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П "ЖЕО №4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7.06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 Пе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“Радіосерві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 Андріа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МО (р</w:t>
            </w:r>
            <w:r>
              <w:rPr>
                <w:rFonts w:cs="Times New Roman" w:ascii="Times New Roman" w:hAnsi="Times New Roman"/>
              </w:rPr>
              <w:t>айлікарня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танова Людмил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ст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й Гали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“Калуське віче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44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ійчук Лес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/с “Незабуд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ун Стефанія 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В «Карпатнафтохі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лійник </w:t>
            </w:r>
            <w:r>
              <w:rPr>
                <w:rFonts w:cs="Times New Roman" w:ascii="Times New Roman" w:hAnsi="Times New Roman"/>
                <w:lang w:val="uk-UA"/>
              </w:rPr>
              <w:t>Ів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нсіонер-</w:t>
            </w:r>
            <w:r>
              <w:rPr>
                <w:rFonts w:cs="Times New Roman" w:ascii="Times New Roman" w:hAnsi="Times New Roman"/>
              </w:rPr>
              <w:t>інвалід ІІ гр.</w:t>
            </w:r>
            <w:r>
              <w:rPr>
                <w:rFonts w:cs="Times New Roman" w:ascii="Times New Roman" w:hAnsi="Times New Roman"/>
                <w:lang w:val="uk-UA"/>
              </w:rPr>
              <w:t xml:space="preserve"> З дитин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ей Анастас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Калуський брова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ський Михай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ін Любов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оло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хтей Любов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лектроцент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носюк Ярослав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№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9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мович Василь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АТ “Калуське АТ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 Окс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-ця "Ліга Нов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ч Віра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НЗ (</w:t>
            </w:r>
            <w:r>
              <w:rPr>
                <w:rFonts w:cs="Times New Roman" w:ascii="Times New Roman" w:hAnsi="Times New Roman"/>
              </w:rPr>
              <w:t>я/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uk-UA"/>
              </w:rPr>
              <w:t>Золотий ключик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3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як Марія Ант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ра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“Керамі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Натал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Р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нза Гали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ДПЧ-6 м. Калу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інвалід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2.8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 І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ЗС №4 « Калуш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ків Любомира Іл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ько Магд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єнко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НЗ (</w:t>
            </w:r>
            <w:r>
              <w:rPr>
                <w:rFonts w:cs="Times New Roman" w:ascii="Times New Roman" w:hAnsi="Times New Roman"/>
              </w:rPr>
              <w:t>я/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“Ягід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8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ишин Анастасія Гавр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 по інвалід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лас. бу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22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 Валент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комбі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ів Галина  Пет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фе «Мисливец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ч</w:t>
            </w:r>
            <w:r>
              <w:rPr>
                <w:rFonts w:cs="Times New Roman" w:ascii="Times New Roman" w:hAnsi="Times New Roman"/>
                <w:lang w:val="uk-UA"/>
              </w:rPr>
              <w:t>асово</w:t>
            </w:r>
            <w:r>
              <w:rPr>
                <w:rFonts w:cs="Times New Roman" w:ascii="Times New Roman" w:hAnsi="Times New Roman"/>
              </w:rPr>
              <w:t xml:space="preserve">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ць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- інв. І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дзяк Натал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Рембудмонтаж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9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іна Юсти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Надія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 Любов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овий буди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 Миро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Калуське АТ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 Іри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лікар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ів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17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Ів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 “Едельвей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пальська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ЕО М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нко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3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Т "Елеваторспецбуд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813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  <w:tab/>
              <w:t xml:space="preserve">       1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осек (</w:t>
            </w:r>
            <w:r>
              <w:rPr>
                <w:rFonts w:cs="Times New Roman" w:ascii="Times New Roman" w:hAnsi="Times New Roman"/>
              </w:rPr>
              <w:t>Венгриня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ар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31,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ий Степан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гуртожито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юк Анастасія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Стефанія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ЖЕ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ів Мирон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</w:t>
            </w:r>
            <w:r>
              <w:rPr>
                <w:rFonts w:cs="Times New Roman" w:ascii="Times New Roman" w:hAnsi="Times New Roman"/>
              </w:rPr>
              <w:t>інвалід І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юшкіна Любомир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атьків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іна Алл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митрів</w:t>
            </w:r>
            <w:r>
              <w:rPr>
                <w:rFonts w:cs="Times New Roman" w:ascii="Times New Roman" w:hAnsi="Times New Roman"/>
              </w:rPr>
              <w:t xml:space="preserve"> Мирослав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по інв. ІІІ гр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ство “Вторчермет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Роман Вілья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лгова Наталія Степ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"555" Т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 Парасков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оход Ольга Таде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ч</w:t>
            </w:r>
            <w:r>
              <w:rPr>
                <w:rFonts w:cs="Times New Roman" w:ascii="Times New Roman" w:hAnsi="Times New Roman"/>
                <w:lang w:val="uk-UA"/>
              </w:rPr>
              <w:t>асово</w:t>
            </w:r>
            <w:r>
              <w:rPr>
                <w:rFonts w:cs="Times New Roman" w:ascii="Times New Roman" w:hAnsi="Times New Roman"/>
              </w:rPr>
              <w:t xml:space="preserve">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7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0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ко Юрій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ка Богд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“Тем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 Руслана Ми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НЗ (</w:t>
            </w:r>
            <w:r>
              <w:rPr>
                <w:rFonts w:cs="Times New Roman" w:ascii="Times New Roman" w:hAnsi="Times New Roman"/>
              </w:rPr>
              <w:t>я/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“Червона шапоч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х Ольг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держ.центр туризму і краєзнавстваучнівської молод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Іван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адбан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мінкевич (Лапка)</w:t>
            </w:r>
            <w:r>
              <w:rPr>
                <w:rFonts w:cs="Times New Roman" w:ascii="Times New Roman" w:hAnsi="Times New Roman"/>
              </w:rPr>
              <w:t xml:space="preserve"> Євгенія 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“Кармен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Ольг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uk-UA"/>
              </w:rPr>
              <w:t xml:space="preserve">авління по експлуатації </w:t>
            </w:r>
            <w:r>
              <w:rPr>
                <w:rFonts w:cs="Times New Roman" w:ascii="Times New Roman" w:hAnsi="Times New Roman"/>
              </w:rPr>
              <w:t xml:space="preserve"> газов</w:t>
            </w:r>
            <w:r>
              <w:rPr>
                <w:rFonts w:cs="Times New Roman" w:ascii="Times New Roman" w:hAnsi="Times New Roman"/>
                <w:lang w:val="uk-UA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госп</w:t>
            </w:r>
            <w:r>
              <w:rPr>
                <w:rFonts w:cs="Times New Roman" w:ascii="Times New Roman" w:hAnsi="Times New Roman"/>
                <w:lang w:val="uk-UA"/>
              </w:rPr>
              <w:t>одар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9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ін Ір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В 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ошак Ган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"Концерн Хлібпро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40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р Гали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а Ган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. Калу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Любов Іл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уд.батьків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4              6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нюк Ната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центр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чко Лід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НЗ (</w:t>
            </w:r>
            <w:r>
              <w:rPr>
                <w:rFonts w:cs="Times New Roman" w:ascii="Times New Roman" w:hAnsi="Times New Roman"/>
              </w:rPr>
              <w:t>я/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“Золотий ключи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ун Ірина Адам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лікар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ьчаковська Над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шицька Наталія Юлі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ушлик (Сорока)</w:t>
            </w:r>
            <w:r>
              <w:rPr>
                <w:rFonts w:cs="Times New Roman" w:ascii="Times New Roman" w:hAnsi="Times New Roman"/>
              </w:rPr>
              <w:t xml:space="preserve"> Мар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К “Лісова пісн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8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пустяк </w:t>
            </w:r>
            <w:r>
              <w:rPr>
                <w:rFonts w:cs="Times New Roman" w:ascii="Times New Roman" w:hAnsi="Times New Roman"/>
                <w:lang w:val="uk-UA"/>
              </w:rPr>
              <w:t>Світлана</w:t>
            </w:r>
            <w:r>
              <w:rPr>
                <w:rFonts w:cs="Times New Roman" w:ascii="Times New Roman" w:hAnsi="Times New Roman"/>
              </w:rPr>
              <w:t xml:space="preserve">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/с “Ягід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а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нець Ольг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, інв. ІІ гр. з/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27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устяк Роман</w:t>
            </w:r>
            <w:r>
              <w:rPr>
                <w:rFonts w:cs="Times New Roman" w:ascii="Times New Roman" w:hAnsi="Times New Roman"/>
                <w:lang w:val="uk-UA"/>
              </w:rPr>
              <w:t xml:space="preserve">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В «Синтр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ьон Ярослав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зан Володими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-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. “Укрелеваторбу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іборська Наталія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енсіонер</w:t>
            </w:r>
            <w:r>
              <w:rPr>
                <w:rFonts w:cs="Times New Roman" w:ascii="Times New Roman" w:hAnsi="Times New Roman"/>
                <w:lang w:val="uk-UA"/>
              </w:rPr>
              <w:t xml:space="preserve"> по інвалідно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вська Д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29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 Микола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дока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Михай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Оріа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3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 Катер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юк Ольг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НЗ (</w:t>
            </w:r>
            <w:r>
              <w:rPr>
                <w:rFonts w:cs="Times New Roman" w:ascii="Times New Roman" w:hAnsi="Times New Roman"/>
              </w:rPr>
              <w:t>я/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uk-UA"/>
              </w:rPr>
              <w:t>Росинка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н Валент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 Ж К Г</w:t>
            </w:r>
            <w:r>
              <w:rPr>
                <w:rFonts w:cs="Times New Roman" w:ascii="Times New Roman" w:hAnsi="Times New Roman"/>
                <w:lang w:val="uk-UA"/>
              </w:rPr>
              <w:t xml:space="preserve"> м.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Яремко </w:t>
            </w:r>
            <w:r>
              <w:rPr>
                <w:rFonts w:cs="Times New Roman" w:ascii="Times New Roman" w:hAnsi="Times New Roman"/>
                <w:lang w:val="uk-UA"/>
              </w:rPr>
              <w:t xml:space="preserve">(Аанестад) </w:t>
            </w:r>
            <w:r>
              <w:rPr>
                <w:rFonts w:cs="Times New Roman" w:ascii="Times New Roman" w:hAnsi="Times New Roman"/>
              </w:rPr>
              <w:t>Нел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ч</w:t>
            </w:r>
            <w:r>
              <w:rPr>
                <w:rFonts w:cs="Times New Roman" w:ascii="Times New Roman" w:hAnsi="Times New Roman"/>
                <w:lang w:val="uk-UA"/>
              </w:rPr>
              <w:t>асово</w:t>
            </w:r>
            <w:r>
              <w:rPr>
                <w:rFonts w:cs="Times New Roman" w:ascii="Times New Roman" w:hAnsi="Times New Roman"/>
              </w:rPr>
              <w:t xml:space="preserve">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єць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27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р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за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нагурська Катерина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ФОП Чернюка І.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чан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К"Мінера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 Галина Проко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</w:t>
            </w:r>
            <w:r>
              <w:rPr>
                <w:rFonts w:cs="Times New Roman" w:ascii="Times New Roman" w:hAnsi="Times New Roman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 Богдан 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З і ХП НАН Украї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бін Іван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(4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26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 Юрі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енсіон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інвалід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ва Ні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ій Магдалина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юк Василь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к Надія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“Ліле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с Олес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-н "Глобу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25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ова Над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рко Над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ПП Паньків Н.М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15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 Марія Гна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рпатський національнальний університ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 Микола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имчасово </w:t>
            </w:r>
            <w:r>
              <w:rPr>
                <w:rFonts w:cs="Times New Roman" w:ascii="Times New Roman" w:hAnsi="Times New Roman"/>
                <w:lang w:val="uk-UA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780" w:right="-108" w:hanging="7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30,19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манова Ніна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манов Серг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 xml:space="preserve">асово </w:t>
            </w:r>
            <w:r>
              <w:rPr>
                <w:rFonts w:cs="Times New Roman" w:ascii="Times New Roman" w:hAnsi="Times New Roman"/>
              </w:rPr>
              <w:t xml:space="preserve">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3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й Олес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 -інв.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ька Надія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оровська Тетян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ібокомбі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 Ірина Олекс</w:t>
            </w:r>
            <w:r>
              <w:rPr>
                <w:rFonts w:cs="Times New Roman" w:ascii="Times New Roman" w:hAnsi="Times New Roman"/>
                <w:lang w:val="uk-UA"/>
              </w:rPr>
              <w:t>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в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9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Євенко Галина Іль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>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алац</w:t>
            </w:r>
            <w:r>
              <w:rPr>
                <w:rFonts w:cs="Times New Roman" w:ascii="Times New Roman" w:hAnsi="Times New Roman"/>
              </w:rPr>
              <w:t xml:space="preserve"> культури</w:t>
            </w:r>
            <w:r>
              <w:rPr>
                <w:rFonts w:cs="Times New Roman" w:ascii="Times New Roman" w:hAnsi="Times New Roman"/>
                <w:lang w:val="uk-UA"/>
              </w:rPr>
              <w:t xml:space="preserve"> «Юніст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цька Ольг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вська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9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Надія Тео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3            46,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юк Ольг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“Ліле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парк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ів Вір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“Домашня кухн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02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хманець Марія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Т "Ерсте банк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іна Богдана Мака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 “Ліле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ла Гали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ч</w:t>
            </w:r>
            <w:r>
              <w:rPr>
                <w:rFonts w:cs="Times New Roman" w:ascii="Times New Roman" w:hAnsi="Times New Roman"/>
                <w:lang w:val="uk-UA"/>
              </w:rPr>
              <w:t>асрво</w:t>
            </w:r>
            <w:r>
              <w:rPr>
                <w:rFonts w:cs="Times New Roman" w:ascii="Times New Roman" w:hAnsi="Times New Roman"/>
              </w:rPr>
              <w:t xml:space="preserve">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іняк Лідія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нд соц. страхуванн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Паламарчук Н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6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юра Воло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ий бу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зінська Терез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К “Достато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евич Василь Ми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оператив “Рен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сан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0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майлюк Іго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йдан(Струк) </w:t>
            </w:r>
            <w:r>
              <w:rPr>
                <w:rFonts w:cs="Times New Roman" w:ascii="Times New Roman" w:hAnsi="Times New Roman"/>
              </w:rPr>
              <w:t>Наталія 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6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о Мирослава Ми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"Прикарпаттяобленерго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а 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</w:t>
            </w:r>
            <w:r>
              <w:rPr>
                <w:rFonts w:cs="Times New Roman" w:ascii="Times New Roman" w:hAnsi="Times New Roman"/>
                <w:lang w:val="uk-UA"/>
              </w:rPr>
              <w:t>3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Катер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К “Лісова пісн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ний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 xml:space="preserve">асово </w:t>
            </w: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каш Михайло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 xml:space="preserve">асово </w:t>
            </w: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щук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орис (Стус)</w:t>
            </w:r>
            <w:r>
              <w:rPr>
                <w:rFonts w:cs="Times New Roman" w:ascii="Times New Roman" w:hAnsi="Times New Roman"/>
              </w:rPr>
              <w:t xml:space="preserve"> Оксан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Калуський харчови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ик Богд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зняк Галина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/с “Золотий ключи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 14,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 Ма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 xml:space="preserve">асово </w:t>
            </w: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5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пович (</w:t>
            </w:r>
            <w:r>
              <w:rPr>
                <w:rFonts w:cs="Times New Roman" w:ascii="Times New Roman" w:hAnsi="Times New Roman"/>
              </w:rPr>
              <w:t>Воробець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адія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 xml:space="preserve">асово </w:t>
            </w: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інілович Мар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Калуський ДЕЗ" ІХП НАН Украї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2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уста Ольг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27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ідь Гали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Е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 Світ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алович Василь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П «Автоба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урис  </w:t>
            </w:r>
            <w:r>
              <w:rPr>
                <w:rFonts w:cs="Times New Roman" w:ascii="Times New Roman" w:hAnsi="Times New Roman"/>
              </w:rPr>
              <w:t xml:space="preserve"> Світ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 xml:space="preserve">асово </w:t>
            </w: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ка Ган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санська Людми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</w:t>
            </w:r>
            <w:r>
              <w:rPr>
                <w:rFonts w:cs="Times New Roman" w:ascii="Times New Roman" w:hAnsi="Times New Roman"/>
                <w:lang w:val="uk-UA"/>
              </w:rPr>
              <w:t>а Єлизавет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я ДП  "Діпромісто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інілович Гали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зінська Любов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Оріа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4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дрій (раніше </w:t>
            </w:r>
            <w:r>
              <w:rPr>
                <w:rFonts w:cs="Times New Roman" w:ascii="Times New Roman" w:hAnsi="Times New Roman"/>
              </w:rPr>
              <w:t>Швець</w:t>
            </w:r>
            <w:r>
              <w:rPr>
                <w:rFonts w:cs="Times New Roman" w:ascii="Times New Roman" w:hAnsi="Times New Roman"/>
                <w:lang w:val="uk-UA"/>
              </w:rPr>
              <w:t xml:space="preserve">) Ольга Олегівн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 складі сім»ї є діти, позбавл. батьківського піклув. і дитина-сир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І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юк Мар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9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ц Гали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ь Ярослав Омел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дак Мирослав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ьна районна бібліоте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оміський Андрій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телек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ишин Мар”я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ич Ярослав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 У 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2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юк </w:t>
            </w: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ірчук (Данчин ) </w:t>
            </w:r>
            <w:r>
              <w:rPr>
                <w:rFonts w:cs="Times New Roman" w:ascii="Times New Roman" w:hAnsi="Times New Roman"/>
              </w:rPr>
              <w:t>Світлана Тео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ька Мирослав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 Оксана Адольф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"Дей-Сон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ій Гал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лу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ій 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 “Міськводоканал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цький Микола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4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ів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„Журавли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йдаш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Водотеплосерві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ів Павлі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Степан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-н „Прикарпатський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1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овська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Е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йнов </w:t>
            </w:r>
            <w:r>
              <w:rPr>
                <w:rFonts w:cs="Times New Roman" w:ascii="Times New Roman" w:hAnsi="Times New Roman"/>
                <w:lang w:val="uk-UA"/>
              </w:rPr>
              <w:t>Руслан Місірх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 Тетяна В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ренергомонтажізоляці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ецька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по інв. І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лимук Окса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енсійного фонду України в м. Калуш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кса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</w:t>
            </w:r>
            <w:r>
              <w:rPr>
                <w:rFonts w:cs="Times New Roman" w:ascii="Times New Roman" w:hAnsi="Times New Roman"/>
              </w:rPr>
              <w:t>районний су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к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 по інва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 Світла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,  дит. полікліні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2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06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Яковина</w:t>
            </w:r>
            <w:r>
              <w:rPr>
                <w:rFonts w:cs="Times New Roman" w:ascii="Times New Roman" w:hAnsi="Times New Roman"/>
              </w:rPr>
              <w:t xml:space="preserve"> Гали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"</w:t>
            </w:r>
            <w:r>
              <w:rPr>
                <w:rFonts w:cs="Times New Roman" w:ascii="Times New Roman" w:hAnsi="Times New Roman"/>
              </w:rPr>
              <w:t xml:space="preserve">ЖЕО </w:t>
            </w:r>
            <w:r>
              <w:rPr>
                <w:rFonts w:cs="Times New Roman" w:ascii="Times New Roman" w:hAnsi="Times New Roman"/>
                <w:lang w:val="uk-UA"/>
              </w:rPr>
              <w:t>№1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9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р Зо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7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сь Анастас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йовська Мар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нсіон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інвалідн.</w:t>
            </w:r>
            <w:r>
              <w:rPr>
                <w:rFonts w:cs="Times New Roman" w:ascii="Times New Roman" w:hAnsi="Times New Roman"/>
                <w:lang w:val="uk-UA"/>
              </w:rPr>
              <w:t xml:space="preserve">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а Надія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ишин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. Калу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єць Андрій Я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 по інвалід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буд. матері 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1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ашинський Бори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ець Воло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трунчковська Людмила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лікар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, дружина померлого пенсіонера 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олодимир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а “Ново-Голинь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              </w:t>
            </w: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й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12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”янош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центр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9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 Над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19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1.9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їв Ярослав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о І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5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ько Степ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З №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Гали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“Кармен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ронюк </w:t>
            </w:r>
            <w:r>
              <w:rPr>
                <w:rFonts w:cs="Times New Roman" w:ascii="Times New Roman" w:hAnsi="Times New Roman"/>
                <w:lang w:val="uk-UA"/>
              </w:rPr>
              <w:t>Ма</w:t>
            </w:r>
            <w:r>
              <w:rPr>
                <w:rFonts w:cs="Times New Roman" w:ascii="Times New Roman" w:hAnsi="Times New Roman"/>
              </w:rPr>
              <w:t>р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ляду за інв.І груп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44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ата Ольг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шицький Юрій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енсіонер</w:t>
            </w:r>
            <w:r>
              <w:rPr>
                <w:rFonts w:cs="Times New Roman" w:ascii="Times New Roman" w:hAnsi="Times New Roman"/>
                <w:lang w:val="uk-UA"/>
              </w:rPr>
              <w:t xml:space="preserve"> по ін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друсів Є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за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львес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приємец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6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 Ігор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улько Василь Онуф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 30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як Іван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 по інвалід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 Валент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/с “</w:t>
            </w:r>
            <w:r>
              <w:rPr>
                <w:rFonts w:cs="Times New Roman" w:ascii="Times New Roman" w:hAnsi="Times New Roman"/>
                <w:lang w:val="uk-UA"/>
              </w:rPr>
              <w:t>Калинка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ирослав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/с “Росин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3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рук (</w:t>
            </w:r>
            <w:r>
              <w:rPr>
                <w:rFonts w:cs="Times New Roman" w:ascii="Times New Roman" w:hAnsi="Times New Roman"/>
              </w:rPr>
              <w:t>Вороня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Ірин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а адміністрац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              9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онка </w:t>
            </w:r>
            <w:r>
              <w:rPr>
                <w:rFonts w:cs="Times New Roman" w:ascii="Times New Roman" w:hAnsi="Times New Roman"/>
                <w:lang w:val="uk-UA"/>
              </w:rPr>
              <w:t xml:space="preserve">Наталія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МР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9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к Алл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інець Марія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ібокомбі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ць Анастас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шак Магд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ібокомбі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ей Михайло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Е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тко Мирослав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линець (</w:t>
            </w:r>
            <w:r>
              <w:rPr>
                <w:rFonts w:cs="Times New Roman" w:ascii="Times New Roman" w:hAnsi="Times New Roman"/>
              </w:rPr>
              <w:t>Мельни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Любов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фе Ліг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 Любов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р Васи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ів Іван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 Окса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-ня праці і </w:t>
            </w:r>
            <w:r>
              <w:rPr>
                <w:rFonts w:cs="Times New Roman" w:ascii="Times New Roman" w:hAnsi="Times New Roman"/>
              </w:rPr>
              <w:t>соцза</w:t>
            </w:r>
            <w:r>
              <w:rPr>
                <w:rFonts w:cs="Times New Roman" w:ascii="Times New Roman" w:hAnsi="Times New Roman"/>
                <w:lang w:val="uk-UA"/>
              </w:rPr>
              <w:t>хисту населення  Калуської Р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к О</w:t>
            </w:r>
            <w:r>
              <w:rPr>
                <w:rFonts w:cs="Times New Roman" w:ascii="Times New Roman" w:hAnsi="Times New Roman"/>
                <w:lang w:val="uk-UA"/>
              </w:rPr>
              <w:t>ле</w:t>
            </w:r>
            <w:r>
              <w:rPr>
                <w:rFonts w:cs="Times New Roman" w:ascii="Times New Roman" w:hAnsi="Times New Roman"/>
              </w:rPr>
              <w:t>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Гал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а Ольг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торська (Гопайнич) </w:t>
            </w:r>
            <w:r>
              <w:rPr>
                <w:rFonts w:cs="Times New Roman" w:ascii="Times New Roman" w:hAnsi="Times New Roman"/>
              </w:rPr>
              <w:t>Натал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555-Т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ський Іван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евич Володимир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Керамі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ів Євдокія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іна Світла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ніязова Світла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/с “Червона шапоч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2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9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фор Юрій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"</w:t>
            </w:r>
            <w:r>
              <w:rPr>
                <w:rFonts w:cs="Times New Roman" w:ascii="Times New Roman" w:hAnsi="Times New Roman"/>
              </w:rPr>
              <w:t>ЖЕО</w:t>
            </w:r>
            <w:r>
              <w:rPr>
                <w:rFonts w:cs="Times New Roman" w:ascii="Times New Roman" w:hAnsi="Times New Roman"/>
                <w:lang w:val="uk-UA"/>
              </w:rPr>
              <w:t xml:space="preserve"> №4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 Гали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хун Наталія Тарас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лагод. фонд «Християнська люб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02.94  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н Володими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ця “Край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оробей(</w:t>
            </w:r>
            <w:r>
              <w:rPr>
                <w:rFonts w:cs="Times New Roman" w:ascii="Times New Roman" w:hAnsi="Times New Roman"/>
              </w:rPr>
              <w:t>Письків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Людмила Тара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юк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П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uk-UA"/>
              </w:rPr>
              <w:t xml:space="preserve">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 Вір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ід</w:t>
            </w:r>
            <w:r>
              <w:rPr>
                <w:rFonts w:cs="Times New Roman" w:ascii="Times New Roman" w:hAnsi="Times New Roman"/>
                <w:lang w:val="uk-UA"/>
              </w:rPr>
              <w:t>діл</w:t>
            </w:r>
            <w:r>
              <w:rPr>
                <w:rFonts w:cs="Times New Roman" w:ascii="Times New Roman" w:hAnsi="Times New Roman"/>
              </w:rPr>
              <w:t xml:space="preserve"> метрології і стандартиза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45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ич Лес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 Мирослава Тимоф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Калуський харчови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ла Натал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Курташ О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Ярослав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Рембудмонтаж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дза Мирослав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ТУ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 Петро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Валент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“Рембудмонтаж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5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Ольг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ущиш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на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юк Натал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арпати-Плюс 2004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3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іра 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„Луко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6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ий Михайло Зах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автоенергоремо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 Олександр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6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 Ольг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Укрдержстрах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алу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нський Сергій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легей Христ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Людмила Зінов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транс.п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лошицька (</w:t>
            </w:r>
            <w:r>
              <w:rPr>
                <w:rFonts w:cs="Times New Roman" w:ascii="Times New Roman" w:hAnsi="Times New Roman"/>
              </w:rPr>
              <w:t>Лешко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Лес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ик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узеляк (</w:t>
            </w:r>
            <w:r>
              <w:rPr>
                <w:rFonts w:cs="Times New Roman" w:ascii="Times New Roman" w:hAnsi="Times New Roman"/>
              </w:rPr>
              <w:t>Федунь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вітла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ч</w:t>
            </w:r>
            <w:r>
              <w:rPr>
                <w:rFonts w:cs="Times New Roman" w:ascii="Times New Roman" w:hAnsi="Times New Roman"/>
                <w:lang w:val="uk-UA"/>
              </w:rPr>
              <w:t>асовон</w:t>
            </w:r>
            <w:r>
              <w:rPr>
                <w:rFonts w:cs="Times New Roman" w:ascii="Times New Roman" w:hAnsi="Times New Roman"/>
              </w:rPr>
              <w:t>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юк Натал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“Пластрон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ак Окса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школа інтерн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ський </w:t>
            </w:r>
            <w:r>
              <w:rPr>
                <w:rFonts w:cs="Times New Roman" w:ascii="Times New Roman" w:hAnsi="Times New Roman"/>
                <w:lang w:val="uk-UA"/>
              </w:rPr>
              <w:t>Іван</w:t>
            </w:r>
            <w:r>
              <w:rPr>
                <w:rFonts w:cs="Times New Roman" w:ascii="Times New Roman" w:hAnsi="Times New Roman"/>
              </w:rPr>
              <w:t xml:space="preserve"> Мир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юк Яро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нсіонер по інвал.</w:t>
            </w:r>
            <w:r>
              <w:rPr>
                <w:rFonts w:cs="Times New Roman" w:ascii="Times New Roman" w:hAnsi="Times New Roman"/>
                <w:lang w:val="uk-UA"/>
              </w:rPr>
              <w:t xml:space="preserve"> ІІІгр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 Романія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„Зеленбу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28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як Ган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мов Ів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 «ЦРЛ» (</w:t>
            </w:r>
            <w:r>
              <w:rPr>
                <w:rFonts w:cs="Times New Roman" w:ascii="Times New Roman" w:hAnsi="Times New Roman"/>
              </w:rPr>
              <w:t>Пологовий будино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Дмитро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«</w:t>
            </w:r>
            <w:r>
              <w:rPr>
                <w:rFonts w:cs="Times New Roman" w:ascii="Times New Roman" w:hAnsi="Times New Roman"/>
              </w:rPr>
              <w:t>ЖЕО</w:t>
            </w:r>
            <w:r>
              <w:rPr>
                <w:rFonts w:cs="Times New Roman" w:ascii="Times New Roman" w:hAnsi="Times New Roman"/>
                <w:lang w:val="uk-UA"/>
              </w:rPr>
              <w:t xml:space="preserve"> №1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Лесів </w:t>
            </w:r>
            <w:r>
              <w:rPr>
                <w:rFonts w:cs="Times New Roman" w:ascii="Times New Roman" w:hAnsi="Times New Roman"/>
                <w:lang w:val="uk-UA"/>
              </w:rPr>
              <w:t xml:space="preserve">(Козаренко) </w:t>
            </w:r>
            <w:r>
              <w:rPr>
                <w:rFonts w:cs="Times New Roman" w:ascii="Times New Roman" w:hAnsi="Times New Roman"/>
              </w:rPr>
              <w:t>Тетяна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Б «Укрсоцбан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а Світ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ніна Доменік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ЖЕ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івська Лід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/с “Зіроч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5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га </w:t>
            </w:r>
            <w:r>
              <w:rPr>
                <w:rFonts w:cs="Times New Roman" w:ascii="Times New Roman" w:hAnsi="Times New Roman"/>
                <w:lang w:val="uk-UA"/>
              </w:rPr>
              <w:t xml:space="preserve">Марія Михайл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П Косарович М.Д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7,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 Леся Мака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7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9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а Окса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ськ</w:t>
            </w:r>
            <w:r>
              <w:rPr>
                <w:rFonts w:cs="Times New Roman" w:ascii="Times New Roman" w:hAnsi="Times New Roman"/>
                <w:lang w:val="uk-UA"/>
              </w:rPr>
              <w:t>ий Андрій Тар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енсіонер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р.</w:t>
            </w: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 xml:space="preserve">. І </w:t>
            </w: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р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ігель Воло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–</w:t>
            </w:r>
            <w:r>
              <w:rPr>
                <w:rFonts w:cs="Times New Roman" w:ascii="Times New Roman" w:hAnsi="Times New Roman"/>
              </w:rPr>
              <w:t xml:space="preserve"> інвалід І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 21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ан Пе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енсіонер –</w:t>
            </w:r>
            <w:r>
              <w:rPr>
                <w:rFonts w:cs="Times New Roman" w:ascii="Times New Roman" w:hAnsi="Times New Roman"/>
              </w:rPr>
              <w:t xml:space="preserve"> інвалід </w:t>
            </w:r>
            <w:r>
              <w:rPr>
                <w:rFonts w:cs="Times New Roman" w:ascii="Times New Roman" w:hAnsi="Times New Roman"/>
                <w:lang w:val="uk-UA"/>
              </w:rPr>
              <w:t xml:space="preserve">армії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 Іри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рма “Західпром-монтаж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ко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ермаг “Украї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арія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банк “Украї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юк Ярослав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а адміністрац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н Оле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центр культу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риці</w:t>
            </w:r>
            <w:r>
              <w:rPr>
                <w:rFonts w:cs="Times New Roman" w:ascii="Times New Roman" w:hAnsi="Times New Roman"/>
              </w:rPr>
              <w:t>в Мар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ішка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о-методичний центр ЦЗ та БЖД Івано-Франків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щак Неоніла Трифо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фінвідді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3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 Любов Іван</w:t>
            </w:r>
            <w:r>
              <w:rPr>
                <w:rFonts w:cs="Times New Roman" w:ascii="Times New Roman" w:hAnsi="Times New Roman"/>
                <w:lang w:val="uk-UA"/>
              </w:rPr>
              <w:t>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“Лімниц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ьничук</w:t>
            </w:r>
            <w:r>
              <w:rPr>
                <w:rFonts w:cs="Times New Roman" w:ascii="Times New Roman" w:hAnsi="Times New Roman"/>
              </w:rPr>
              <w:t xml:space="preserve"> Неля Тео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ігун Окс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Оле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е бл.устр.к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43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ветник </w:t>
            </w:r>
            <w:r>
              <w:rPr>
                <w:rFonts w:cs="Times New Roman" w:ascii="Times New Roman" w:hAnsi="Times New Roman"/>
                <w:lang w:val="uk-UA"/>
              </w:rPr>
              <w:t xml:space="preserve">Олександра Євге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-ця Дутчак Р.І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95</w:t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ебрій</w:t>
            </w:r>
            <w:r>
              <w:rPr>
                <w:rFonts w:cs="Times New Roman" w:ascii="Times New Roman" w:hAnsi="Times New Roman"/>
              </w:rPr>
              <w:t xml:space="preserve"> Ган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ич Тетя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</w:t>
            </w:r>
            <w:r>
              <w:rPr>
                <w:rFonts w:cs="Times New Roman" w:ascii="Times New Roman" w:hAnsi="Times New Roman"/>
                <w:lang w:val="uk-UA"/>
              </w:rPr>
              <w:t>асово н</w:t>
            </w:r>
            <w:r>
              <w:rPr>
                <w:rFonts w:cs="Times New Roman" w:ascii="Times New Roman" w:hAnsi="Times New Roman"/>
              </w:rPr>
              <w:t>е прац</w:t>
            </w:r>
            <w:r>
              <w:rPr>
                <w:rFonts w:cs="Times New Roman" w:ascii="Times New Roman" w:hAnsi="Times New Roman"/>
                <w:lang w:val="uk-UA"/>
              </w:rPr>
              <w:t>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 Гал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щук Віктор Онуф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єва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ін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мч</w:t>
            </w:r>
            <w:r>
              <w:rPr>
                <w:rFonts w:cs="Times New Roman" w:ascii="Times New Roman" w:hAnsi="Times New Roman"/>
                <w:lang w:val="uk-UA"/>
              </w:rPr>
              <w:t>асово</w:t>
            </w:r>
            <w:r>
              <w:rPr>
                <w:rFonts w:cs="Times New Roman" w:ascii="Times New Roman" w:hAnsi="Times New Roman"/>
              </w:rPr>
              <w:t xml:space="preserve"> не прац</w:t>
            </w:r>
            <w:r>
              <w:rPr>
                <w:rFonts w:cs="Times New Roman" w:ascii="Times New Roman" w:hAnsi="Times New Roman"/>
                <w:lang w:val="uk-UA"/>
              </w:rPr>
              <w:t xml:space="preserve">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          34,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ечко Микола Анто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Івано-Франківськ га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4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ан Ольг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а адміністрац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9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еменко </w:t>
            </w:r>
            <w:r>
              <w:rPr>
                <w:rFonts w:cs="Times New Roman" w:ascii="Times New Roman" w:hAnsi="Times New Roman"/>
                <w:lang w:val="uk-UA"/>
              </w:rPr>
              <w:t xml:space="preserve">Наталія Васил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</w:t>
            </w:r>
            <w:r>
              <w:rPr>
                <w:rFonts w:cs="Times New Roman" w:ascii="Times New Roman" w:hAnsi="Times New Roman"/>
                <w:lang w:val="uk-UA"/>
              </w:rPr>
              <w:t>23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о Г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„</w:t>
            </w:r>
            <w:r>
              <w:rPr>
                <w:rFonts w:cs="Times New Roman" w:ascii="Times New Roman" w:hAnsi="Times New Roman"/>
              </w:rPr>
              <w:t>ЖЕО</w:t>
            </w:r>
            <w:r>
              <w:rPr>
                <w:rFonts w:cs="Times New Roman" w:ascii="Times New Roman" w:hAnsi="Times New Roman"/>
                <w:lang w:val="uk-UA"/>
              </w:rPr>
              <w:t xml:space="preserve"> №1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янський Богд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17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дюк Світла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нсіонер по інвалідн.</w:t>
            </w:r>
            <w:r>
              <w:rPr>
                <w:rFonts w:cs="Times New Roman" w:ascii="Times New Roman" w:hAnsi="Times New Roman"/>
                <w:lang w:val="uk-UA"/>
              </w:rPr>
              <w:t xml:space="preserve"> І гр. з дитин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3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о Василь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“Зор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4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ів Тетя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ецька Вір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Л Т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фчак  Окса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. центр соц. обслуг.м.Калу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чук Світлан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Любов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ик Михай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ьчук Ольг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ляду за дит. ін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р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„ЖЕО №4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вий Роман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АІ при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 Михайло 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ЕО М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/с </w:t>
            </w: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усла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"Калинк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н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янко Над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4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Михайл</w:t>
            </w:r>
            <w:r>
              <w:rPr>
                <w:rFonts w:cs="Times New Roman" w:ascii="Times New Roman" w:hAnsi="Times New Roman"/>
                <w:lang w:val="uk-UA"/>
              </w:rPr>
              <w:t>о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30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як  Ярослав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ій Галин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нсіонер</w:t>
            </w:r>
            <w:r>
              <w:rPr>
                <w:rFonts w:cs="Times New Roman" w:ascii="Times New Roman" w:hAnsi="Times New Roman"/>
                <w:lang w:val="uk-UA"/>
              </w:rPr>
              <w:t>-і</w:t>
            </w:r>
            <w:r>
              <w:rPr>
                <w:rFonts w:cs="Times New Roman" w:ascii="Times New Roman" w:hAnsi="Times New Roman"/>
              </w:rPr>
              <w:t>нвалід</w:t>
            </w:r>
            <w:r>
              <w:rPr>
                <w:rFonts w:cs="Times New Roman" w:ascii="Times New Roman" w:hAnsi="Times New Roman"/>
                <w:lang w:val="uk-UA"/>
              </w:rPr>
              <w:t xml:space="preserve">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9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 Гали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-22 АТ “Нафтогазбуд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лійник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сбекова Гали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11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Володими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 інв.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а Ольг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на Ларис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ЕО М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2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Гали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інвалід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9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ечак </w:t>
            </w: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ЖЕО №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Любоми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ТУ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дрій Надія Дан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35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 Мар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еплокомуненерго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ливець  Володимир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ДНЗ (я/с) «Струмоч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 Олег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луський </w:t>
            </w:r>
            <w:r>
              <w:rPr>
                <w:rFonts w:cs="Times New Roman" w:ascii="Times New Roman" w:hAnsi="Times New Roman"/>
              </w:rPr>
              <w:t>М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йчук Богдан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</w:t>
            </w:r>
            <w:r>
              <w:rPr>
                <w:rFonts w:cs="Times New Roman" w:ascii="Times New Roman" w:hAnsi="Times New Roman"/>
              </w:rPr>
              <w:t>я/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uk-UA"/>
              </w:rPr>
              <w:t>Струмочо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ьницький Степан Тар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зОВ «Карпати-Іф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ишин Олексій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ч Натал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27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мків Володимир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лікова </w:t>
            </w:r>
            <w:r>
              <w:rPr>
                <w:rFonts w:cs="Times New Roman" w:ascii="Times New Roman" w:hAnsi="Times New Roman"/>
                <w:lang w:val="uk-UA"/>
              </w:rPr>
              <w:t xml:space="preserve">(Шовгенюк) </w:t>
            </w:r>
            <w:r>
              <w:rPr>
                <w:rFonts w:cs="Times New Roman" w:ascii="Times New Roman" w:hAnsi="Times New Roman"/>
              </w:rPr>
              <w:t>Тетя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щадбанк № 6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гало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ЕО М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ів Володимир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ЖКГ </w:t>
            </w:r>
            <w:r>
              <w:rPr>
                <w:rFonts w:cs="Times New Roman" w:ascii="Times New Roman" w:hAnsi="Times New Roman"/>
                <w:lang w:val="uk-UA"/>
              </w:rPr>
              <w:t xml:space="preserve">міської рад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а Зоря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ате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Іго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–інвалід армії 3 груп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Світ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З Калуш-4 ЦПЗ №2 Івано-Франківської дирекції ПАТ «Укрпошт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іновська Михайли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П “Міськкомунгос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в Марія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555"-«Т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ук Ігор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Василь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Таркетт Вінісі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тонюк Мирослав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.4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сіонер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інвал.</w:t>
            </w:r>
            <w:r>
              <w:rPr>
                <w:rFonts w:cs="Times New Roman" w:ascii="Times New Roman" w:hAnsi="Times New Roman"/>
                <w:lang w:val="uk-UA"/>
              </w:rPr>
              <w:t xml:space="preserve">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іна Тетя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адбан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рко Олександ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ляду за дит. ін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ах Василь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</w:t>
            </w:r>
            <w:r>
              <w:rPr>
                <w:rFonts w:cs="Times New Roman" w:ascii="Times New Roman" w:hAnsi="Times New Roman"/>
              </w:rPr>
              <w:t>інвалід І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 Степан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- інвалід І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99.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орщак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-Опацька </w:t>
            </w:r>
            <w:r>
              <w:rPr>
                <w:rFonts w:cs="Times New Roman" w:ascii="Times New Roman" w:hAnsi="Times New Roman"/>
              </w:rPr>
              <w:t>Ві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нсіон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інвалід</w:t>
            </w:r>
            <w:r>
              <w:rPr>
                <w:rFonts w:cs="Times New Roman" w:ascii="Times New Roman" w:hAnsi="Times New Roman"/>
                <w:lang w:val="uk-UA"/>
              </w:rPr>
              <w:t xml:space="preserve">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4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ич Магд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9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Галин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ська Р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99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ковлєв</w:t>
            </w:r>
            <w:r>
              <w:rPr>
                <w:rFonts w:cs="Times New Roman" w:ascii="Times New Roman" w:hAnsi="Times New Roman"/>
                <w:lang w:val="uk-UA"/>
              </w:rPr>
              <w:t>а   Тетя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 догляду за дитиною-інвалі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39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ерко Дарія Мики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№ 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Лі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ич Анастас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утяк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Агенство Луком- А-Украї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нів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„Карпатська керамі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сь Мирослав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0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 Петр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ич Тетя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"Укртелеко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чмар Каролі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</w:t>
            </w:r>
            <w:r>
              <w:rPr>
                <w:rFonts w:cs="Times New Roman" w:ascii="Times New Roman" w:hAnsi="Times New Roman"/>
                <w:lang w:val="uk-UA"/>
              </w:rPr>
              <w:t>2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Микола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ьків Антоні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ляду за дит.-інвалі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іна Ольга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і соц.захис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4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ій Мар”я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С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ів Ліл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"Лукор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.0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іпко Богд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івлянський Н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0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хлєбова Г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0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 Ольг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П "Калушавтодор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уртожиток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16,8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0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к Світла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рпаський університ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 Микола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 “Луко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вро</w:t>
            </w:r>
            <w:r>
              <w:rPr>
                <w:rFonts w:cs="Times New Roman" w:ascii="Times New Roman" w:hAnsi="Times New Roman"/>
                <w:lang w:val="uk-UA"/>
              </w:rPr>
              <w:t>чи</w:t>
            </w:r>
            <w:r>
              <w:rPr>
                <w:rFonts w:cs="Times New Roman" w:ascii="Times New Roman" w:hAnsi="Times New Roman"/>
              </w:rPr>
              <w:t>нська Оксана Орес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ЮСШ</w:t>
            </w:r>
            <w:r>
              <w:rPr>
                <w:rFonts w:cs="Times New Roman" w:ascii="Times New Roman" w:hAnsi="Times New Roman"/>
                <w:lang w:val="uk-UA"/>
              </w:rPr>
              <w:t xml:space="preserve"> "Сокі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ь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йнилівська дит.муз.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4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ик Наталія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ЮСШ «Сокі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ник Іванна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П “ЖЕО №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ів 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васів Га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uk-UA"/>
              </w:rPr>
              <w:t>рж</w:t>
            </w:r>
            <w:r>
              <w:rPr>
                <w:rFonts w:cs="Times New Roman" w:ascii="Times New Roman" w:hAnsi="Times New Roman"/>
              </w:rPr>
              <w:t>инська Наталія Орест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Паньків Н.М., ТЦ "Терез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ський Василь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нсіонер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інвалід</w:t>
            </w:r>
            <w:r>
              <w:rPr>
                <w:rFonts w:cs="Times New Roman" w:ascii="Times New Roman" w:hAnsi="Times New Roman"/>
                <w:lang w:val="uk-UA"/>
              </w:rPr>
              <w:t xml:space="preserve"> ІІ 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 Ярослав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Р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ащук Любов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  <w:r>
              <w:rPr>
                <w:rFonts w:cs="Times New Roman" w:ascii="Times New Roman" w:hAnsi="Times New Roman"/>
              </w:rPr>
              <w:t>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ій Любомир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 Петро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"Укрнафт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ихней Володимир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Паламар А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билович Ігор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гун Євгенія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ов Андрій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„Луко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очан Петро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 Ольг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ТВП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а Вір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еєва Любов Сем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.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 Ольг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виконк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вич Світл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е ТМ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ом’як Окс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555”-«Т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ий Ігор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Р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апар Наталія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Ені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хайлович Мирон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-ця Зайцева Р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ур Мар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Р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мнич Людмил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Торгова мережа "Барвіно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падин Тетяна Степ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„ЖЕО №6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в (Білоган) Над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№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Любов Ми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ь Мар"я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ЦР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ать Броніслав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„Механік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ш Ярослав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РВ УМ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ута Окса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 соціального страхування від нещасних випадк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Ольга Пе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інв.ІІІ групи по зор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роха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ська Ольг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туб.диспанс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ецька Наталія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 Стовбан О.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як Марія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П "ЖЕО №4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Андр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„Калуська ТЕЦ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як Володимир Оре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„Західенергопостач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ипайло Ві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Оріана-Галев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с Вітал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ец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ло Ром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МВ Б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БОЗ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шовський Ром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Р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. бать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торак Віталі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гімназ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ик Ів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Аверс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в Галин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Карпатнафтохі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ш Крістіна Ге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Височанського І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енич Микола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арпатнафтохім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шакова Валент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арпатнафтохім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Ольг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інвалід ІІ груп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ків Іван Тео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ур Натал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ітак Лід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йма Лілія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ник Іванн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севич Любов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„Ягід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нчин Окса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„Конснас-Україн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врилко Ольг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„Ягідк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аник Окса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а поліклініка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ндаренко Василь О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„Луко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копів Любов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даткова міліці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зундза Ігор 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ДПА Україн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ж Наталія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Кравчук Р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цедан Роман Воло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ків Любов Степ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розд Леся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ське управління державного казначей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люк Оксана Богд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урчанська Марія Микола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коловський Олександр Дмит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 „Сокіл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жус Алл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уський РВ КР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люк Дмитро Пет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„Луко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ик Галина Яро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„Лукор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бняк Іван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ДПЧ-6 в м.Калуші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комська Марія Пет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галь Олег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О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щинська Ірина Микола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К „Мінерал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вець Наталія Богд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жанська Наталія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мак Оксан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НХ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кіш Наталія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-ця Павлюк 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мовцева Марія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ушина Віра Олекс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Управління по експлуатації адмінбудинків податкових органів Ів.-Франківської області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риш Оксан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льник Тарас Яро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ях Тетя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 "ЦРЛ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цик (Зброжек) Тамар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НЗ „Журавлик”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оришин (Андрощук) Леся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5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льник Ярослава Йосип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20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Мар»я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П «Виробниче об»єднання «Карпа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ссак Володимир Євге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Вінісін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портко Олена Євге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Карпатнафтохім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евич Богдан Фед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пекція держ.архітектурного буд.контро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ущак Люб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З №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абішка Іванн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зур Володимир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о-Рожнятівський ОР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е жит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як Світл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ирид Світлана Яро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нків Тетяна Мар’я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ів Іван Оста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Данош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сяжнюк Ольга Пет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Торгова мережа Барвіно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вень Ганна Вікто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евич Ольг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Червона шапочк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ак Ольг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. буд ді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8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Лід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цьків Галина Дмит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"Екосерві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ютяк  Ольга Степ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- інв. ІІ гр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енко Ольга Степ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рипа Іван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„Завод ДК Орісі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 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галь Оксана Ант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ментьєва Альона Ант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щук Мар"я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юра Людмила Богд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Дей-Сон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лупа Леся Мир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"Лукор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берсбах Світлана Зінов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іна Людмила Мир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             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исова Іван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ПП Перегіняка І.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31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копів Андрій І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имів Олена Ром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нь Тетя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, по догляду за дитиною ін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кіж Василь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3 бетони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урмак Зоря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юма Василь Григ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"ЖЕО № 4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ита Микола 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інв. ІІ гр. заг. зах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бкович Богдан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дорів Гали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 інв.ІІ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юк (Ружицька) Ірина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«Уренгойтрубопровідбу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йфер (Борик) Віктор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екон.розв.м/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"Водотеплосервіс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ак Надія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"Лукор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4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днар Андрій Ві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"Корснас-Оріан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лик Ліліа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Р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5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цик Олеся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падюк Тетяна Яро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лага Наталія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- інв.Іг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лехович Дмитро Андр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обанюк Сергій Пет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а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геєва Лариса Талб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  "Укренергопостач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ндрика Галина Яро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.НВК «ЗОШ №10 – ліцей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ас Софія Миро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Клімаиелектросерві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ик Андрій Володими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ць Маря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. ЗОШ 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2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нга Софія Богд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уляк Юлія Ром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ськів Тетя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ун Галина Усти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линська Ганна Євстах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Дей-Сон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хан Ярослав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ма Василь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 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Щербій Орест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зович Маря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каш Галина Олег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арпати Плюс 2004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лінська Вікторія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8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чко Окса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о не працює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енко Олександр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ЦР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цак Окса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Медія Софт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ошок Володимир Євге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П "Водотеплосервіс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бутяк Олександра Ром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щ Наталія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П Мельничук В.В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ньків Гали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меніхін Юрій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"Карпатнафтохім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блак (Коцеруба) Ольга Миколаїв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-сиріт)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занська Ірина Михай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(я/с) "Ягідк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нор Оксана Стані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и м.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0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ик Іванна Васи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СЗОШ-інтернат 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а 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иколайчук Олен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шовський Андрій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"Карпатнафтохім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нів Тетян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шевська Світлана Володими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Василаш О.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ик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П "Техноресурс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лавська (Мельник) Олена Павл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"Дей-Сон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хан Лариса Петр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"ЦРЛ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лавинець Марія  Станіслав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Гостинний д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ко Олег Анатол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"Карпатська кераміка"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ська Світлана Тарас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 – по догляду за дит.-інвалі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Олег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ГО "Львівська залізниц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4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асиль Оре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«Даноша» (Пенсіонер-інв. ІІ гр.  )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ук Ю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фанів Русла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як Гали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Данош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4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цький Богдан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Карпатнафтохім 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чук І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куш Віктор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МВ УМВ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това Тетя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"Даноша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ьо Ігор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е художнє ПУ №3 м.Івано-Франківсь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красов Андрій Сергійович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ибчак (раніше Некрасова) Анна Сергії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ПП Левицької О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780" w:right="-108" w:hanging="7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8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ціальне житл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ів Юрій Євг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Сейм-93» (м.Киї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юра Любов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П «ВО «Карпа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фійчук Ір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ЗОШ 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  30,6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ик Оксана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ляду за дитиною-інвалі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3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уш Ю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рпатський націон. університет ім.Стефа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ережник Серг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НХ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як Любоми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28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уш Олександ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Дей-Сон Логіст Продакшн Компані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Олександр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ПЗ №2 ІФДУДППЗ «Укрпошт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й Людмил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ович Олег Мир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міськрайсу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 3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ан Любов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ишин Михайло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ПП «Комбі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 2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ів Март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«ЦР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ко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гуртожи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шко Олександр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Пенсійного фонду Україн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ків Олександр Андр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штинський торговельно-економічний колед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Любов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Завод ДП «орісі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2             3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чин Микола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Універса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 Лес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 1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ій Вір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  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Ірина Микол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П Пиоипіва В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льковський Ігор Іго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1152" w:right="-108" w:hanging="9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1</w:t>
            </w:r>
          </w:p>
          <w:p>
            <w:pPr>
              <w:pStyle w:val="Normal"/>
              <w:ind w:left="252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ціальне житло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 Іван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          2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інський Іван Василь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а дитяча музична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тяк Тетя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ВП УНП в Івано-Франківській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ів Світлана Богд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міський центр первинної медико-санітарної допомо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борська Іван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8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ич Оксана Богд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енсіон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ід 2-ї групи з/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ик Леся Фед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 – по догляду за дит.ін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3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ів Надія Степ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зОВ «Дельта-98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 xml:space="preserve">4           49,9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етаніков Андр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е НКП МСС ЗОШ для сліпих і слабозор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 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янець Оксана Дмит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Калуська міська лікарня Калуської міської рад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19,6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єв Роман Іг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            2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Роман Степ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уський  ВП ГУНП в Івано-Франківській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Рус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кович Любов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- по догляду за дітьми-інвалід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ишин Гал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Калуської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кін Василь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Р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4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вода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Калуський завод будівельних маши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 Воло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ндухов Серг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ЗС Украї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ник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3.03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гбаєв Віктор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еров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чко Юрій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Стиль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Василь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ухін Вікто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5            27,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к Галина Леоні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Екосерві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гуртожит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Ната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енсіровський Ігор Іванович</w:t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нсіонер – інвалід 2 гр.з/з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3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Чикулай Степан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ак Ром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Т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3            33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цко Олег Орест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Українська залізниц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23,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чак Ір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ицький Антон Тар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шин Тарас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Данош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26,06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єєв Борис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олодимир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2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цонь Серг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арпатнафтохі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11.16 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хрич Іг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Укрнафт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ина Вікт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арпатнафтохі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1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3           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влів Віктор І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а 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21,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кін Наза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СУНС в Івано-Франківській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Назар Йосип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ПСОП «Івано-Франківськ» ГУ НП в Івано-Франківській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Михайло Миколай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арпатнафтохі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га Андрій Ігор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2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ляновський Віктор Любомир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Карпатнафтохі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Мар»яна Володимирі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ів Ірина Зіновії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/ч - А 4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цев Олександр Олександр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я «Калуський РЕМ» АТ «Прикарпаттяобленерг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7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  13,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ць Степ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0284 м.Льв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  16,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кало Петро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нсіо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ишин  Наталія Богд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ер Юлія Миколаї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1122" w:right="-108" w:hanging="10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77</w:t>
            </w:r>
          </w:p>
          <w:p>
            <w:pPr>
              <w:pStyle w:val="Style18"/>
              <w:ind w:left="-5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ціальне житл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лик Володимир Тар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 31,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.07.18 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зюба Серг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МРВ УСБ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е житло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 3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лак Василь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В0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ленко Андр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3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 з числа учасників бойових дій в А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хман Йосип Зінов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3066 (за контракто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2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чик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5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ик Стані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о не працю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1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як Юрій Любо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ське відділення поліції Калуського відділу поліції ГУНП в Івано-Франківській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23,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ан Воло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/ч  В0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 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Людмил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Р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1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мчак Петро Віктор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итина-сир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ПУ №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1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ков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Миро-Мар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32,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шла Богда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Екопродві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 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19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ів Марія Вак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Фолде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ова  Тамара Володимирі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-Франківський коледж Львівського НА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 2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за Вадим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відділ полі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 2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т Христина Ярославі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итина,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-Франківський базовий медичний колед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4             48,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Лілія Ігорі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уський коледж економіки, права  таінформ.технологій ІФНТУН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17,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дюк Уляна Гри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 «Ідея Бан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 3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льовська Світла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иконання постанови вик.провадження від 27.07.20)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ська Окса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П «Фірма «Борітек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анський Володимир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В «Гарантплюсбу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 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й Роман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 ФОП Юзь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ка Р.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 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1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гін Олександр Петрович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итина-сир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У №7 м.Калу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бу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ьська Вікторія Любомирівна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особа із числа дітей позбавл.батьківського пікл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-Франківський держ.коледж технологій та бізнес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буд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7.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               Олег САВКА                </w:t>
      </w:r>
    </w:p>
    <w:p>
      <w:pPr>
        <w:pStyle w:val="Normal"/>
        <w:tabs>
          <w:tab w:val="clear" w:pos="720"/>
          <w:tab w:val="left" w:pos="18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2" w:hanging="9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32"/>
      <w:szCs w:val="20"/>
      <w:lang w:val="uk-UA"/>
    </w:rPr>
  </w:style>
  <w:style w:type="character" w:styleId="Style14">
    <w:name w:val="Название Знак"/>
    <w:basedOn w:val="Style13"/>
    <w:qFormat/>
    <w:rPr>
      <w:rFonts w:ascii="Tahoma" w:hAnsi="Tahoma" w:eastAsia="Times New Roman" w:cs="Times New Roman"/>
      <w:b/>
      <w:sz w:val="28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8:00Z</dcterms:created>
  <dc:creator>ASUS</dc:creator>
  <dc:description/>
  <dc:language>en-US</dc:language>
  <cp:lastModifiedBy>User</cp:lastModifiedBy>
  <dcterms:modified xsi:type="dcterms:W3CDTF">2022-02-23T13:50:00Z</dcterms:modified>
  <cp:revision>4</cp:revision>
  <dc:subject/>
  <dc:title/>
</cp:coreProperties>
</file>