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7636739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2.02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7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житлові питання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0 Закону України «Про місцеве самоврядування в Україні», розглянувши заяву Кочкіна Н.В. від 31.12.2021 та звернення начальника Івано-Франківської квартирно-експлуатаційної частини району, полковника О.Пилипака від 13.01.2022 №15/9, беручи до уваги витяг з протоколу засідання громадської комісії з житлових питань при виконавчому комітеті міської ради від 20.01.2022 №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Затвердити відповідно до п.25 Правил обліку громадян, які потребують поліпшення житлових умов і надання їм жилих приміщень в Українській РСР після проведеної перереєстрації громадян, які перебувають на квартирному обліку станом на 01.01.2022 року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Список осіб, які перебувають на квартирному обліку на загальних підставах, в кількості 902 сім’ї 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Список осіб, які користуються правом першочергового одержання жилих приміщень, в кількості 395 сімей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 Список осіб, які користуються правом позачергового одержання жилих приміщень, в кількості 89 сімей згідно з додатком 3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4. Список осіб, які переселяються з територій радіоактивного забруднення і перебувають на обліку для позачергового забезпечення житлом, в кількості 14 сімей згідно з додатком 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Зняти з квартирного обліку відповідно до поданої заяви Кочкіна Назара Володимирович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ab/>
        <w:t xml:space="preserve">Виключити з числа службових відповідно до ст.ст.118,125 Житлового кодексу УРСР, п.6 положення </w:t>
      </w:r>
      <w:r>
        <w:rPr>
          <w:bCs/>
          <w:color w:val="212529"/>
          <w:sz w:val="28"/>
          <w:szCs w:val="28"/>
          <w:shd w:fill="FFFFFF" w:val="clear"/>
          <w:lang w:val="uk-UA"/>
        </w:rPr>
        <w:t xml:space="preserve">«Про порядок надання службових жилих приміщень і користування ними в Українській РСР», затвердженого постановою  Ради  Міністрів  УРСР  від  4  лютого 1988 р. №37,  </w:t>
      </w:r>
      <w:r>
        <w:rPr>
          <w:sz w:val="28"/>
          <w:szCs w:val="28"/>
          <w:lang w:val="uk-UA"/>
        </w:rPr>
        <w:t>трикімнатн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у №38 жилою площею 53,5 кв.м на вул.Січових Стрільців, 34а в м.Калуш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4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43:00Z</dcterms:created>
  <dc:creator>kmvk-4</dc:creator>
  <dc:description/>
  <dc:language>en-US</dc:language>
  <cp:lastModifiedBy>User</cp:lastModifiedBy>
  <cp:lastPrinted>2021-11-24T10:06:00Z</cp:lastPrinted>
  <dcterms:modified xsi:type="dcterms:W3CDTF">2022-02-23T13:48:00Z</dcterms:modified>
  <cp:revision>4</cp:revision>
  <dc:subject/>
  <dc:title>КАЛУСЬКА МІСЬКА РАДА</dc:title>
</cp:coreProperties>
</file>