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418058988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2.02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39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фізичній особі-підприємцю Бабій Любові Олексіївні на розміщення тимчасової споруди (кавовий стаканчик) для провадження підприємницької діяльності на власній земельній ділянці на пр.Лесі Українки, 2 в м.Калуші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ами України «Про місцеве самоврядування в Україні», «Про регулювання містобудівної діяльності», «Про благоустрій населених пунктів», постановою Кабінету Міністрів України від 30.03.1994 №198 «Про затвердження Єдиних правил ремонту і утримання автомобільних доріг, вулиць, залізничних переїздів, правил користування ними та охорони», наказом Міністерства регіонального розвитку, будівництва та житлово-комунального господарства України від 21.10.2011 №244 «Про затвердження Порядку розміщення тимчасових споруд для провадження підприємницької діяльності» (із змінами від 09.02.2021), беручи до уваги витяг з Державного реєстру речових прав на нерухоме майно від 05.01.2017 №77753655, протокол засідання комісії з розгляду звернень суб'єктів підприємницької діяльності щодо розміщення тимчасових споруд для провадження підприємницької діяльності на території Калуської міської територіальної громади від 16.02.2022 №2, графічні матеріали із зазначенням бажаного місця розташування тимчасової споруди, розглянувши заяву фізичної особи – підприємця Бабій Любові Олексіївни про надання дозволу на розміщення тимчасової споруди (кавового стаканчика) для провадження підприємницької діяльності  на власній земельній ділянці на пр.Лесі Українки, 2 в м.Калуші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Дати дозвіл фізичній особі – підприємцю Бабій Любові Олексіївні на розміщення тимчасової споруди (кавового стаканчика) для провадження підприємницької діяльності на власній земельній ділянці на пр.Лесі Українки,2 в м.Калуші терміном на три ро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  <w:tab/>
      </w:r>
      <w:r>
        <w:rPr>
          <w:sz w:val="28"/>
          <w:szCs w:val="28"/>
          <w:lang w:val="uk-UA"/>
        </w:rPr>
        <w:t>Фізичній особі - підприємцю Бабій Любові Олексіївні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1.</w:t>
        <w:tab/>
        <w:t>Звернутися в управління архітектури та містобудування через Центр надання адміністративних послуг з заявою щодо оформлення паспорта прив’язки тимчасової споруди (кавового стаканчика) для провадження підприємницької діяльност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2.</w:t>
        <w:tab/>
        <w:t xml:space="preserve">Після розміщення тимчасової споруди для провадження підприємницької діяльності подати в управління архітектури та містобудування заяву, </w:t>
      </w:r>
      <w:r>
        <w:rPr>
          <w:color w:val="000000"/>
          <w:sz w:val="28"/>
          <w:szCs w:val="28"/>
          <w:shd w:fill="FFFFFF" w:val="clear"/>
          <w:lang w:val="uk-UA"/>
        </w:rPr>
        <w:t>в якій повідомити про виконання вимог паспорта прив'язки тимчасової споруди. Відхилення від паспорта прив'язки тимчасової споруди не допускаєть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3.</w:t>
        <w:tab/>
        <w:t>Встановити тимчасову споруду (кавовий стаканчик) для провадження підприємницької діяльності згідно з паспортом прив'язки та виконати всі роботи з благоустрою згідно з проектною документацією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2.4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Укласти договір на вивіз твердих побутових відхо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2.5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тримуватись вимог нормативно-правових актів та нормативно-технічних документів щодо благоустрою прилеглої території та забезпечення належного утримання та використання інженерного обладн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6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а два місяці до закінчення терміну дії цього рішення звернутись до виконавчого комітету міської ради з заявою про продовження його дії (при потребі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</w:t>
        <w:tab/>
        <w:t xml:space="preserve">У випадку невиконання вищезазначених вимог, паспорт прив’язки тимчасової споруди (кавового стаканчика) для провадження підприємницької діяльності анулюється, в 30-денний термін демонтувати тимчасову споруду, а фізичній особі-підприємцю </w:t>
      </w:r>
      <w:r>
        <w:rPr>
          <w:sz w:val="28"/>
          <w:szCs w:val="28"/>
        </w:rPr>
        <w:t>Бабій Любові Олексіївні земельну ділянку привести до належного санітарно-технічного стан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цього рішення покласти на першого заступника міського голови Мирослава Тихого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4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4:08:00Z</dcterms:created>
  <dc:creator>kmvk-4</dc:creator>
  <dc:description/>
  <cp:keywords/>
  <dc:language>en-US</dc:language>
  <cp:lastModifiedBy>User</cp:lastModifiedBy>
  <cp:lastPrinted>2021-11-24T10:06:00Z</cp:lastPrinted>
  <dcterms:modified xsi:type="dcterms:W3CDTF">2022-02-25T12:54:00Z</dcterms:modified>
  <cp:revision>5</cp:revision>
  <dc:subject/>
  <dc:title>КАЛУСЬКА МІСЬКА РАДА</dc:title>
</cp:coreProperties>
</file>