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8592588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приватному підприємству «Завод «Пінопласт» в селі Вістова Калуської міської територіальної громади (вздовж дороги державного значення Н-10 Стрий-Мамалига)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приватного підприємства «Завод «Пінопласт» про надання дозволу на розміщення зовнішньої реклами в селі Вістова Калуської міської територіальної громади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приватному підприємству «Завод «Пінопласт» на розміщення зовнішньої  реклами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в с.Вістова Калуської міської територіальної громади (вздовж дороги державного значення Н-10 Стрий-Мамалига 73 + 300 км, зліва)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Приватному підприємству «Завод «Пінопласт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Укласти договір з комунальним підприємством «Міський інформаційний  центр»  про  надання  в  тимчасове  користування  місць,  як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ють у комунальній власності, для розташування спеціаль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ю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ого засобу у п’ятиденний строк 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Приватному підприємству «Завод «Пінопласт»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рекламної конструкції з відшкодуванням приватним підприємством «Завод «Пінопласт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0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3:08:00Z</dcterms:modified>
  <cp:revision>7</cp:revision>
  <dc:subject/>
  <dc:title>КАЛУСЬКА МІСЬКА РАДА</dc:title>
</cp:coreProperties>
</file>