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4268693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02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склад адміністративної комісії при виконавчому комітеті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п.4 п.б ч.1 ст.38 Закону України «Про місцеве самоврядування в Україні», на підставі Положення про адміністративні комісії Української РСР, затвердженого Указом Президії Верховної Ради Української РСР від 09.03.1988 №5540-ХІ та у зв’язку з кадровими змін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Затвердити склад адміністративної комісії при виконавчому комітеті Калуської міської ради в новій редакції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Рішення виконавчого комітету міської ради від 01.12.2020 №261 «Про склад адміністративної комісії при виконавчому комітеті Калуської міської ради» та від 25.05.2021 №150 «Про внесення доповнення до рішення виконавчого комітету міської ради від 01.12.2020 №261 «Про склад адміністративної комісії при виконавчому комітеті Калуської міської рад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вважати такими, що втратили чинність.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Контроль за виконанням цього рішення покласти на керуючого справами виконавчого комітету міської ради Олега Савк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7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22.02.2022 №27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ої комісії при виконавчому комітет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луської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нова редакція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ind w:left="4956" w:hanging="49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именті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Степ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- начальник відділу праці, пенсійного забезпечення та соціальних інспекторів управління соціального захисту населення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олот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т юридичного відділу виконавчого комітету міської ра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4950" w:hanging="495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ждига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загального відділу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есла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– юрисконсульт управління земельних відносин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виконавчого комітету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г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консульт відділу державного архітектурно-будівельного контролю 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сник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 питань житлової політики та роботи із споживачами управління житлово-комунального господарства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евич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архітектури та містобудування управління архітектури та містобудування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чного розвитку міста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 xml:space="preserve">                                                     Олег САВКА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16:00Z</dcterms:created>
  <dc:creator>kmvk-4</dc:creator>
  <dc:description/>
  <cp:keywords/>
  <dc:language>en-US</dc:language>
  <cp:lastModifiedBy>User</cp:lastModifiedBy>
  <cp:lastPrinted>2021-11-24T10:06:00Z</cp:lastPrinted>
  <dcterms:modified xsi:type="dcterms:W3CDTF">2022-02-25T09:57:00Z</dcterms:modified>
  <cp:revision>7</cp:revision>
  <dc:subject/>
  <dc:title>КАЛУСЬКА МІСЬКА РАДА</dc:title>
</cp:coreProperties>
</file>