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826879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фізичній особі-підприємцю Джугану Віталію Ярославовичу на вул.Богдана Хмельницького та пр.Лесі Українки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фізичної особи-підприємця Джугана Віталія Ярославовича про надання дозволів на розміщення зовнішніх реклам на вул.Богдана Хмельницького та пр.Лесі Українки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фізичній особі – підприємцю Джугану Віталію Ярославовичу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вул.Богдана Хмельницького (навпроти магазину «Алмаз» та ДРАЦС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На вул.Богдана Хмельницького (навпроти ДРАЦС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На вул.Богдана Хмельницького (навпроти магазину «Вірність»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  <w:tab/>
        <w:t>На вул.Богдана Хмельницького (навпроти торгового центру «Аврора»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На вул.Богдана Хмельницького (навпроти салону взуття «Твіст»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6.</w:t>
        <w:tab/>
        <w:t>На вул.Богдана Хмельницького (навпроти магазину «Дніпро»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7.</w:t>
        <w:tab/>
        <w:t>На пр.Лесі Українки (навпроти перукарні «Стиль») - спеціальна рекламна конструкція типу "сіті-лайт", розміром 1.20 м х 1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Фізичній – особі підприємцю Джугану Віталію Ярославовичу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1.</w:t>
        <w:tab/>
      </w:r>
      <w:r>
        <w:rPr>
          <w:sz w:val="28"/>
          <w:szCs w:val="28"/>
          <w:lang w:val="uk-UA"/>
        </w:rPr>
        <w:t>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– особі підприємцю Джугану Віталію Ярославовичу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 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приватною особою - підприємц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3:12:00Z</dcterms:modified>
  <cp:revision>5</cp:revision>
  <dc:subject/>
  <dc:title>КАЛУСЬКА МІСЬКА РАДА</dc:title>
</cp:coreProperties>
</file>