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2274396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творення комісії з відбору житлових будинків для проведення ремонтних робіт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30 Закону України «Про місцеве самоврядування в Україні», на виконання Програми стимулювання створення та підтримки об'єднань співвласників багатоквартирних будинків (ОСББ) в м.Калуші на 2020-2022 роки, затвердженої рішенням міської ради від 20.12.2019 №2816 «Про Програму стимулювання створення та підтримки об'єднань співвласників багатоквартирних будинків (ОСББ) в м.Калуші на 2020-2022 роки» (шістдесят восьма сесія сьомого демократичного скликання), беручи до уваги протокол засідання постійної депутатської комісії з питань власності, житлово-комунального господарства та екології від 28.12.2020 №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творити комісію з відбору житлових будинків для проведення ремонтних робіт в складі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місії в своїй роботі керуватись Програмою стимулювання створення та підтримки об'єднань співвласників багатоквартирних будинків (ОСББ) в м.Калуші на 2020-2022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Рішення виконавчого комітету міської ради від 25.02.2020 №38 «Про створення комісії з відбору житлових будинків для проведення ремонтних робіт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372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4248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до </w:t>
      </w:r>
      <w:r>
        <w:rPr>
          <w:bCs/>
          <w:color w:val="000000"/>
          <w:sz w:val="28"/>
          <w:szCs w:val="28"/>
        </w:rPr>
        <w:t xml:space="preserve">рішення виконавчого комітету </w:t>
      </w:r>
    </w:p>
    <w:p>
      <w:pPr>
        <w:pStyle w:val="Normal"/>
        <w:shd w:fill="FFFFFF" w:val="clear"/>
        <w:ind w:left="5664"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             </w:t>
      </w:r>
      <w:r>
        <w:rPr>
          <w:bCs/>
          <w:color w:val="000000"/>
          <w:sz w:val="28"/>
          <w:szCs w:val="28"/>
        </w:rPr>
        <w:t>міської ради</w:t>
      </w:r>
    </w:p>
    <w:p>
      <w:pPr>
        <w:pStyle w:val="Normal"/>
        <w:shd w:fill="FFFFFF" w:val="clear"/>
        <w:ind w:left="6372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29.01.2021 №23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Склад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25"/>
        <w:gridCol w:w="10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місії з відбору житлових будинків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ня ремонтних робіт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: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Са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з питань житлової політики та роботи із споживачами управління житлово-комунального господарства міської ради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Біло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исочанський</w:t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Калуської міської ради, заступник голови постійної депутатської комісії з питань власності, житлово-комунального господарства та екології (за згодо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об'єднання співвласників багатоквартирного будинку "Незалежність-К", член виконавчого комітету міської ради (за згодою);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оноголь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Корицьк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Кос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на Кох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лянський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Калуської міської ради, голова постійної депутатської комісії з питань власності, житлово-комунального господарства та екології (за згодою); 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б'єднання співвласників багатоквартирного будинку "Апгрейд-Калуш" (за згодою)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б'єднання співвласників багатоквартирних будинків "Січове 15" та"Січове 1" (за згодою)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б'єднання співвласників багатоквартирного будинку "Незалежність -Калуш" (за згодою);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об'єднання співвласників багатоквартирного будинку "Підвальна,15" (за згодо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ледець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апітального ремонту житлового фонду та об'єктів комунального господарства управління житлово-комунального господарства міської рад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околовський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чного розвитку міста міської рад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Олег Савк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4:00Z</dcterms:created>
  <dc:creator>kmvk-4</dc:creator>
  <dc:description/>
  <cp:keywords/>
  <dc:language>en-US</dc:language>
  <cp:lastModifiedBy>User</cp:lastModifiedBy>
  <cp:lastPrinted>2020-10-28T10:11:00Z</cp:lastPrinted>
  <dcterms:modified xsi:type="dcterms:W3CDTF">2021-02-04T12:58:00Z</dcterms:modified>
  <cp:revision>5</cp:revision>
  <dc:subject/>
  <dc:title>КАЛУСЬКА МІСЬКА РАДА</dc:title>
</cp:coreProperties>
</file>