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3" w:firstLine="709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Normal"/>
        <w:ind w:left="5663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рішення</w:t>
      </w:r>
    </w:p>
    <w:p>
      <w:pPr>
        <w:pStyle w:val="Normal"/>
        <w:ind w:left="5663" w:firstLine="709"/>
        <w:jc w:val="both"/>
        <w:rPr/>
      </w:pPr>
      <w:r>
        <w:rPr>
          <w:sz w:val="28"/>
          <w:szCs w:val="28"/>
        </w:rPr>
        <w:t>виконавчого</w:t>
      </w:r>
      <w:r>
        <w:rPr>
          <w:sz w:val="28"/>
          <w:szCs w:val="28"/>
          <w:lang w:val="uk-UA"/>
        </w:rPr>
        <w:t xml:space="preserve"> к</w:t>
      </w:r>
      <w:r>
        <w:rPr>
          <w:sz w:val="28"/>
          <w:szCs w:val="28"/>
        </w:rPr>
        <w:t xml:space="preserve">омітету </w:t>
      </w:r>
    </w:p>
    <w:p>
      <w:pPr>
        <w:pStyle w:val="Normal"/>
        <w:ind w:left="5663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«___»_______</w:t>
      </w:r>
      <w:r>
        <w:rPr>
          <w:sz w:val="28"/>
          <w:szCs w:val="28"/>
          <w:lang w:val="en-US"/>
        </w:rPr>
        <w:t>___</w:t>
      </w:r>
    </w:p>
    <w:p>
      <w:pPr>
        <w:pStyle w:val="Normal"/>
        <w:ind w:left="566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_____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ложенн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 тарифну комісію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Тарифна комісія (далі – Комісія) створена з метою формування прозорої тарифної політики, організації та контролю за порядком встановлення тарифів на</w:t>
      </w:r>
      <w:r>
        <w:rPr>
          <w:sz w:val="28"/>
          <w:szCs w:val="28"/>
          <w:lang w:val="uk-UA"/>
        </w:rPr>
        <w:t xml:space="preserve"> комунальні</w:t>
      </w:r>
      <w:r>
        <w:rPr>
          <w:sz w:val="28"/>
          <w:szCs w:val="28"/>
        </w:rPr>
        <w:t xml:space="preserve"> послуги, які надають комунальні підприємства в місті </w:t>
      </w:r>
      <w:r>
        <w:rPr>
          <w:sz w:val="28"/>
          <w:szCs w:val="28"/>
          <w:lang w:val="uk-UA"/>
        </w:rPr>
        <w:t>Калуші</w:t>
      </w:r>
      <w:r>
        <w:rPr>
          <w:sz w:val="28"/>
          <w:szCs w:val="28"/>
        </w:rPr>
        <w:t xml:space="preserve"> (далі – Послуги), сталого розвитку конкурентного середовища, надання якісних Послуг, і захисту прав споживачі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Комісія є дорадчим органом, утвореним виконавчим комітетом </w:t>
      </w:r>
      <w:r>
        <w:rPr>
          <w:sz w:val="28"/>
          <w:szCs w:val="28"/>
          <w:lang w:val="uk-UA"/>
        </w:rPr>
        <w:t>Калуської</w:t>
      </w:r>
      <w:r>
        <w:rPr>
          <w:sz w:val="28"/>
          <w:szCs w:val="28"/>
        </w:rPr>
        <w:t xml:space="preserve"> міської ради для здійснення повноважень із питань, пов’язаних з формуванням тарифів на По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Комісія у своїй діяльності керується Конституцією України, Законами України, указами та розпорядженнями Президента України, актами Кабінету Міністрів України, іншими нормативно-правовими документами органів державної влади і місцевого самоврядування, рішеннями </w:t>
      </w:r>
      <w:r>
        <w:rPr>
          <w:sz w:val="28"/>
          <w:szCs w:val="28"/>
          <w:lang w:val="uk-UA"/>
        </w:rPr>
        <w:t>Калуської</w:t>
      </w:r>
      <w:r>
        <w:rPr>
          <w:sz w:val="28"/>
          <w:szCs w:val="28"/>
        </w:rPr>
        <w:t xml:space="preserve"> міської ради та її виконавчого комітету, розпорядженнями міського голови і цим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оложенн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іяльність Комісії базується на принципах законності, гласності, плановості, колегіальності, вільного обговорення питань та прийняття рішень, рекомендацій, висновків, доручень тощо.</w:t>
      </w:r>
    </w:p>
    <w:p>
      <w:pPr>
        <w:pStyle w:val="Normal"/>
        <w:ind w:firstLine="709"/>
        <w:rPr/>
      </w:pPr>
      <w:r>
        <w:rPr>
          <w:sz w:val="28"/>
          <w:szCs w:val="28"/>
        </w:rPr>
        <w:t>5. Основ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завда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місії 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</w:t>
        <w:tab/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рганізація та контроль за порядком встановлення тарифів на По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</w:t>
        <w:tab/>
      </w:r>
      <w:r>
        <w:rPr>
          <w:sz w:val="28"/>
          <w:szCs w:val="28"/>
          <w:lang w:val="uk-UA"/>
        </w:rPr>
        <w:t>Ф</w:t>
      </w:r>
      <w:r>
        <w:rPr>
          <w:sz w:val="28"/>
          <w:szCs w:val="28"/>
        </w:rPr>
        <w:t>ормування прозорої тарифної політики з метою захисту прав споживачів та надання якісних Послу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</w:t>
        <w:tab/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озгляд розрахунків тарифів на По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</w:t>
        <w:tab/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роведення аналізу розроблених тарифів на їх відповідність чинному законодавств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</w:t>
        <w:tab/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 xml:space="preserve">огодження в межах компетенції внесення на розгляд </w:t>
      </w:r>
      <w:r>
        <w:rPr>
          <w:sz w:val="28"/>
          <w:szCs w:val="28"/>
          <w:lang w:val="uk-UA"/>
        </w:rPr>
        <w:t>Калуської</w:t>
      </w:r>
      <w:r>
        <w:rPr>
          <w:sz w:val="28"/>
          <w:szCs w:val="28"/>
        </w:rPr>
        <w:t xml:space="preserve"> міської ради та її виконавчого комітету про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ктів рішень що стосуються тарифоутворенн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6. Комісія відповідно до покладених на неї завдань має пра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</w:t>
        <w:tab/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алучати до участі у засіданнях, з правом дорадчого голосу та при розгляді відповідних питань фахівців, експертів, консультантів, які мають відповідний досвід у розробці тарифів на ці чи інші послуги, депутатів різних рівнів, представників органів виконавчої влади, місцевого самоврядування, підприємств, установ, громадських організацій тощ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</w:t>
        <w:tab/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одавати пропозиції відповідним органам щодо здійснення контролю за дотриманням законодавства про ціноутворення в Україні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</w:t>
        <w:tab/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аправляти на розгляд керівникам органів державної влади, місцевого самоврядування, підприємств, установ та організацій незалежно від форми власності свої звернення, рекомендації, висновки, рішення тощо та отримувати інформаці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4.</w:t>
        <w:tab/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тримувати від керівників підприємств, установ, організацій необхідні матеріали та документи, з питань, що належать до її компетенції, вивчати і досліджувати отриману інформаці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</w:t>
        <w:tab/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заємодіяти з місцевими органами державної влади, місцевого самоврядування контролюючими, правоохоронними і наглядовими органами, підприємствами, установами та організаці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Організація роботи, порядок та форма діяльності Комісії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</w:t>
        <w:tab/>
        <w:t>Організаційне, інформаційне, матеріально-технічне забезпечення роботи Комісії здійснює виконавчий комітет та структурні підрозді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</w:t>
        <w:tab/>
        <w:t>Формою роботи Комісії є засіда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</w:t>
        <w:tab/>
        <w:t>Засідання Комісії можуть бути відкритими або закрити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</w:t>
        <w:tab/>
        <w:t>Засідання Комісії провод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 xml:space="preserve">ть її </w:t>
      </w:r>
      <w:r>
        <w:rPr>
          <w:sz w:val="28"/>
          <w:szCs w:val="28"/>
          <w:lang w:val="uk-UA"/>
        </w:rPr>
        <w:t>спів</w:t>
      </w:r>
      <w:r>
        <w:rPr>
          <w:sz w:val="28"/>
          <w:szCs w:val="28"/>
        </w:rPr>
        <w:t>голов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5.</w:t>
        <w:tab/>
        <w:t>Секретар Комісії готує матеріали для розгляду на її засіданнях, веде протокол засідань Комісії, надає інформаційні матеріали членам Комісії за їх вимого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6.</w:t>
        <w:tab/>
        <w:t>Питання, що належать до повноважень Комісії, розглядаються на її засіданн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7.</w:t>
        <w:tab/>
        <w:t>Засідання Комісії вважається право</w:t>
      </w:r>
      <w:r>
        <w:rPr>
          <w:sz w:val="28"/>
          <w:szCs w:val="28"/>
          <w:lang w:val="uk-UA"/>
        </w:rPr>
        <w:t>чинним</w:t>
      </w:r>
      <w:r>
        <w:rPr>
          <w:sz w:val="28"/>
          <w:szCs w:val="28"/>
        </w:rPr>
        <w:t>, якщо на ньому присутні більше половини її скла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8.</w:t>
        <w:tab/>
        <w:t>Засідання Комісії проводяться за потреби з повідомленням про це учасників не пізніше ніж за два дні до засідання, у разі термінової потреби за 1 день, з обґрунтуванням необхідності такого проведен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9.</w:t>
        <w:tab/>
        <w:t xml:space="preserve">Скликає засідання Комісії </w:t>
      </w:r>
      <w:r>
        <w:rPr>
          <w:sz w:val="28"/>
          <w:szCs w:val="28"/>
          <w:lang w:val="uk-UA"/>
        </w:rPr>
        <w:t>її голова,</w:t>
      </w:r>
      <w:r>
        <w:rPr>
          <w:sz w:val="28"/>
          <w:szCs w:val="28"/>
        </w:rPr>
        <w:t xml:space="preserve"> також засідання можуть скликатися на вимогу не менше, як однієї третьої кількісного складу Комісії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0.</w:t>
        <w:tab/>
        <w:t xml:space="preserve">Матеріали на засідання Комісії розсилаються секретарем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сім її членам не пізніше ніж за 1 день до засіда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1.</w:t>
        <w:tab/>
        <w:t>Порядок денний засідання Комісії затверджується нею шляхом голосува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2.</w:t>
        <w:tab/>
        <w:t>Рішення Комісії приймаються шляхом відкритого голосування більшістю голосів її членів, присутніх на засіданні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3.</w:t>
        <w:tab/>
        <w:t>Член комісії у разі незгоди з прийнятим рішенням або із змістом протоколу може викласти у письмовій формі свою окрему думку (додається до протоколу), про що робиться відповідний запис у протокол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4.</w:t>
        <w:tab/>
        <w:t xml:space="preserve">Рішення Комісії підписується </w:t>
      </w:r>
      <w:r>
        <w:rPr>
          <w:sz w:val="28"/>
          <w:szCs w:val="28"/>
          <w:lang w:val="uk-UA"/>
        </w:rPr>
        <w:t>головою</w:t>
      </w:r>
      <w:r>
        <w:rPr>
          <w:sz w:val="28"/>
          <w:szCs w:val="28"/>
        </w:rPr>
        <w:t xml:space="preserve"> Комісії та секретар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5.</w:t>
        <w:tab/>
        <w:t>Протоколи засідання Комісії надаються для ознайомлення членам Комісії на їх вимог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6.</w:t>
        <w:tab/>
        <w:t>Комісія звітує про свою роботу перед міською радою її виконавчим комітетом чи міським головою на їх вимог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авчого</w:t>
      </w:r>
    </w:p>
    <w:p>
      <w:pPr>
        <w:pStyle w:val="Normal"/>
        <w:ind w:firstLine="709"/>
        <w:rPr/>
      </w:pPr>
      <w:r>
        <w:rPr>
          <w:sz w:val="28"/>
          <w:szCs w:val="28"/>
          <w:lang w:val="uk-UA"/>
        </w:rPr>
        <w:t>комітету Калуської міської ради</w:t>
        <w:tab/>
        <w:tab/>
        <w:tab/>
        <w:t xml:space="preserve">             Олег САВКА</w:t>
      </w:r>
    </w:p>
    <w:sectPr>
      <w:headerReference w:type="default" r:id="rId2"/>
      <w:type w:val="nextPage"/>
      <w:pgSz w:w="11906" w:h="16838"/>
      <w:pgMar w:left="1985" w:right="566" w:gutter="0" w:header="708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Rvts7">
    <w:name w:val="rvts7"/>
    <w:basedOn w:val="Style1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lang w:val="uk-UA"/>
    </w:rPr>
  </w:style>
  <w:style w:type="paragraph" w:styleId="21">
    <w:name w:val="Основной текст 2"/>
    <w:basedOn w:val="Normal"/>
    <w:qFormat/>
    <w:pPr/>
    <w:rPr>
      <w:sz w:val="28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Tl">
    <w:name w:val="t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Rvps76">
    <w:name w:val="rvps76"/>
    <w:basedOn w:val="Normal"/>
    <w:qFormat/>
    <w:pPr>
      <w:suppressAutoHyphens w:val="true"/>
      <w:spacing w:before="280" w:after="280"/>
    </w:pPr>
    <w:rPr>
      <w:lang w:val="uk-UA" w:eastAsia="zh-CN"/>
    </w:rPr>
  </w:style>
  <w:style w:type="paragraph" w:styleId="Rvps123">
    <w:name w:val="rvps123"/>
    <w:basedOn w:val="Normal"/>
    <w:qFormat/>
    <w:pPr>
      <w:suppressAutoHyphens w:val="true"/>
      <w:spacing w:before="0" w:after="280"/>
    </w:pPr>
    <w:rPr>
      <w:color w:val="00000A"/>
      <w:lang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1:51:00Z</dcterms:created>
  <dc:creator>К/П</dc:creator>
  <dc:description/>
  <dc:language>en-US</dc:language>
  <cp:lastModifiedBy>user</cp:lastModifiedBy>
  <cp:lastPrinted>2022-02-16T09:03:00Z</cp:lastPrinted>
  <dcterms:modified xsi:type="dcterms:W3CDTF">2022-02-16T11:52:00Z</dcterms:modified>
  <cp:revision>4</cp:revision>
  <dc:subject/>
  <dc:title/>
</cp:coreProperties>
</file>