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5663" w:firstLine="709"/>
        <w:rPr>
          <w:sz w:val="28"/>
          <w:szCs w:val="28"/>
        </w:rPr>
      </w:pPr>
      <w:r>
        <w:rPr>
          <w:sz w:val="28"/>
          <w:szCs w:val="28"/>
        </w:rPr>
        <w:t>до рішення</w:t>
      </w:r>
    </w:p>
    <w:p>
      <w:pPr>
        <w:pStyle w:val="Normal"/>
        <w:ind w:left="5663" w:firstLine="709"/>
        <w:rPr/>
      </w:pP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5663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5663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ної коміс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Богдан БІЛЕЦЬКИ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-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аступник міського голови, голова коміс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2831"/>
        <w:jc w:val="both"/>
        <w:rPr/>
      </w:pPr>
      <w:r>
        <w:rPr>
          <w:sz w:val="28"/>
          <w:szCs w:val="28"/>
          <w:lang w:val="uk-UA"/>
        </w:rPr>
        <w:t xml:space="preserve">Юрій РЕКУНОВ </w:t>
        <w:tab/>
        <w:t xml:space="preserve">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чальник управління житлово-комунального господарства Калуської міської ради, заступник голови комісії;</w:t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ВАСИЛІВ         - головний спеціаліст відділу соціально-економічного розвитку управління економічного розвитку міста Калуської міської ради, секретар комісії;</w:t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2831"/>
        <w:jc w:val="both"/>
        <w:rPr/>
      </w:pPr>
      <w:r>
        <w:rPr>
          <w:sz w:val="28"/>
          <w:szCs w:val="28"/>
          <w:lang w:val="uk-UA"/>
        </w:rPr>
        <w:t>Юрій СОКОЛОВСЬКИЙ</w:t>
        <w:tab/>
        <w:t>- начальник управління економічного розвитку міста Калуської міської ради;</w:t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ТИМКІВ</w:t>
        <w:tab/>
        <w:t xml:space="preserve">   - заступник начальника управління економічного розвитку міста Калуської міської ради;</w:t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2831"/>
        <w:jc w:val="both"/>
        <w:rPr/>
      </w:pPr>
      <w:r>
        <w:rPr>
          <w:sz w:val="28"/>
          <w:szCs w:val="28"/>
          <w:lang w:val="uk-UA"/>
        </w:rPr>
        <w:t>Ірина Мацькович</w:t>
        <w:tab/>
        <w:t xml:space="preserve">  -  головний економіст КП «Калуська енергетична компанія»;</w:t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Білих</w:t>
        <w:tab/>
        <w:t xml:space="preserve">  -    головний економіст КП «Екоресурс»;</w:t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Перегіняк</w:t>
        <w:tab/>
        <w:t xml:space="preserve">  - головний спеціаліст - юрист юридичного відділу виконавчого комітету Калуської міської ради; </w:t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Попельницька</w:t>
        <w:tab/>
        <w:t xml:space="preserve">  -</w:t>
      </w:r>
      <w:r>
        <w:rPr/>
        <w:t xml:space="preserve"> </w:t>
      </w:r>
      <w:r>
        <w:rPr>
          <w:sz w:val="28"/>
          <w:szCs w:val="28"/>
          <w:lang w:val="uk-UA"/>
        </w:rPr>
        <w:t>депутат міської ради (за згодою);</w:t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28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</w:t>
        <w:tab/>
        <w:t xml:space="preserve">  - представник управління Держпродспоживслужби в Івано-Франківській обл. (за згодою)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омітету Калуської міської ради</w:t>
        <w:tab/>
        <w:tab/>
        <w:tab/>
        <w:tab/>
        <w:t xml:space="preserve">  Олег САВКА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7">
    <w:name w:val="rvts7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76">
    <w:name w:val="rvps76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Rvps123">
    <w:name w:val="rvps123"/>
    <w:basedOn w:val="Normal"/>
    <w:qFormat/>
    <w:pPr>
      <w:suppressAutoHyphens w:val="true"/>
      <w:spacing w:before="0" w:after="280"/>
    </w:pPr>
    <w:rPr>
      <w:color w:val="00000A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1:00Z</dcterms:created>
  <dc:creator>К/П</dc:creator>
  <dc:description/>
  <cp:keywords/>
  <dc:language>en-US</dc:language>
  <cp:lastModifiedBy>user</cp:lastModifiedBy>
  <cp:lastPrinted>2022-02-16T08:42:00Z</cp:lastPrinted>
  <dcterms:modified xsi:type="dcterms:W3CDTF">2022-02-16T11:40:00Z</dcterms:modified>
  <cp:revision>83</cp:revision>
  <dc:subject/>
  <dc:title> </dc:title>
</cp:coreProperties>
</file>