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84137712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_______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 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_____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склад адміністративної комісії при виконавчому комітеті Калуської міської рад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п.4 п.б ч.1 ст.38 Закону України «Про місцеве самоврядування в Україні», на підставі Положення про адміністративні комісії Української РСР, затвердженого Указом Президії Верховної Ради Української РСР від 09.03.1988 року №5540-ХІ та у зв’язку з кадровими змін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Затвердити склад адміністративної комісії при виконавчому комітеті Калуської міської ради в новій редакції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Рішення виконавчого комітету міської ради від 01.12.2020 №261 «Про склад адміністративної комісії при виконавчому комітеті Калуської міської ради» та від 25.05.2021 № 150 «Про внесення доповнення  до рішення виконавчого комітету міської ради від 01.12.2020 №261 «Про склад адміністративної комісії при виконавчому комітеті Калуської міської ради» вважати такими, що втратили чинність.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7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  <w:tab/>
      </w:r>
      <w:r>
        <w:rPr>
          <w:sz w:val="28"/>
          <w:szCs w:val="28"/>
          <w:lang w:val="uk-UA"/>
        </w:rPr>
        <w:t>Контроль за виконанням цього рішення покласти на керуючого справами виконавчого комітету міської ради Олега Сав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7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 xml:space="preserve">рішення виконавчого комітету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26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________ № _____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ивної комісії при виконавчому комітеті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луської міської р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нова редакція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 комітету міської рад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тупник голови комісії:</w:t>
            </w:r>
          </w:p>
          <w:p>
            <w:pPr>
              <w:pStyle w:val="Normal"/>
              <w:ind w:left="4956" w:hanging="495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ентій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теп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- начальник відділу праці, пенсійного забезпечення та соціальних інспекторів управління соціального захисту населення міської рад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екретар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олотн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-юрист юридичного відділу виконавчого комітету міської ра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left="4950" w:hanging="495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ждига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Дмитрівна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загального відділу виконавчого комітету міської рад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сла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– юрисконсульт управління земельних відносин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пан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го відділу виконавчого комітету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гови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Олег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- юрисконсульт відділу державного архітектурно-будівельного контролю 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сник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з питань житлової політики та роботи із споживачами управління житлово-комунального господарства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евич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архітектури та містобудування управління архітектури та містобудування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с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чного розвитку міста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бєє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Юрій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начальника управління – начальник відділу цивільного захисту управління з питань надзвичайних ситуацій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</w:t>
        <w:tab/>
        <w:t xml:space="preserve">                                                     Олег САВК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30:00Z</dcterms:created>
  <dc:creator>kmvk-4</dc:creator>
  <dc:description/>
  <cp:keywords/>
  <dc:language>en-US</dc:language>
  <cp:lastModifiedBy>Admin</cp:lastModifiedBy>
  <cp:lastPrinted>2022-02-02T15:48:00Z</cp:lastPrinted>
  <dcterms:modified xsi:type="dcterms:W3CDTF">2022-02-03T09:30:00Z</dcterms:modified>
  <cp:revision>2</cp:revision>
  <dc:subject/>
  <dc:title>КАЛУСЬКА МІСЬКА РАДА</dc:title>
</cp:coreProperties>
</file>