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874169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комунальному підприємству «Міський інформаційний центр» на вул.Богдана Хмельницького, 20 в м.Калуш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комунального підприємства «Міський інформаційний центр» про надання дозволів на розміщення зовнішніх реклам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комунальному підприємству «Міський інформаційний центр» на розміщення зовнішніх реклам терміном на п’ять років на вул.Богдана Хмельницького, 20 (навпроти ТЦ «Алмаз») - спеціальна рекламна конструкція типу "сіті-лайт", розміром 1.80 м х 1.20 м (2 шт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мунальному підприємству «Міський інформаційний центр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отримання дозволів на розміщення зовнішніх реклам укласти договір з міською радою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термін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Комунальному підприємству «Міський інформаційний центр»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6T11:22:00Z</dcterms:modified>
  <cp:revision>7</cp:revision>
  <dc:subject/>
  <dc:title>КАЛУСЬКА МІСЬКА РАДА</dc:title>
</cp:coreProperties>
</file>