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6168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розглянувши заяви громадян, беручи до уваги витяг з протоколу засідання громадської комісії з житлових питань при виконавчому комітеті міської ради від 30.12.2021 №1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зяти на квартирний облік за місцем проживання відповідно ст.ст.34, 39, 45 Житлового кодексу Української РСР, п.п.7 п.13, п.44 Правил обліку громадян, які потребують поліпшення житлових умов і надання їм жилих приміщень в Українській РСР сім’ю начальника групи зв’язку Калуського районного територіального центру комплектування та соціальної підтримки Крайника Василя Богдановича, 4 особи, з проживанням в одній квартирі трьох сімей, в тому числі в одній кімнаті осіб різної статі,та включити в список осіб, які користуються правом першочергового одержання жилих приміщень, як учасника бойових дій в антитерористичній операції відповідно до ст.12 Закону України «Про статус ветеранів війни та гарантії їх соціального захисту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2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1-26T12:23:00Z</dcterms:modified>
  <cp:revision>5</cp:revision>
  <dc:subject/>
  <dc:title>КАЛУСЬКА МІСЬКА РАДА</dc:title>
</cp:coreProperties>
</file>