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20886487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1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1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роботу комісії з питань захисту прав дитини за 2021 рі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40 Закону України «Про місцеве самоврядування в Україні», Законом України «Про забезпечення організаційно-правових умов соціального захисту дітей-сиріт та дітей, позбавлених батьківського піклування» 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ою Кабінету Міністрів України від 24.09.2008 №866 «Питання діяльності органів опіки та піклування, пов’язаної із захистом прав дитини», беручи до уваги інформацію служби у справах дітей міської ради про роботу комісії з питань захисту прав дитини за 2021 рік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</w:rPr>
        <w:t>Інформацію про роботу комісії з питань захисту прав дитини за 2021 рік взяти до відома (додаєть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Функції органу опіки і піклування з питань дітей (подання заяв, висновків, клопотань, позовів про захист дітей, в тому числі дітей - сиріт та дітей, позбавлених батьківського піклування, тощо) делегувати службі у справах дітей міської ради (Леся Дзундз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ординацію роботи та узагальнення інформації щодо роботи комісії з питань захисту прав дитини покласти на головного відповідального виконавця – службу у справах дітей міської ради (Леся Дзундз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 Надію Гу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38:00Z</dcterms:created>
  <dc:creator>kmvk-4</dc:creator>
  <dc:description/>
  <cp:keywords/>
  <dc:language>en-US</dc:language>
  <cp:lastModifiedBy>User</cp:lastModifiedBy>
  <cp:lastPrinted>2021-11-24T10:06:00Z</cp:lastPrinted>
  <dcterms:modified xsi:type="dcterms:W3CDTF">2022-01-25T14:42:00Z</dcterms:modified>
  <cp:revision>6</cp:revision>
  <dc:subject/>
  <dc:title>КАЛУСЬКА МІСЬКА РАДА</dc:title>
</cp:coreProperties>
</file>